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май 2014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й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3,1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7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6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6,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7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1,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6,4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56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й 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3,1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5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7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6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8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6,8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7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1,86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6,4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56,0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май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4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   2014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май 2014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май 2014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9,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9,59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6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й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0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й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4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0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7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й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09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2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95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й 2014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09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2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95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  2014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6,26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0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77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7:00Z</dcterms:created>
  <dc:creator>olga</dc:creator>
  <dc:description/>
  <cp:keywords/>
  <dc:language>en-US</dc:language>
  <cp:lastModifiedBy>bgn</cp:lastModifiedBy>
  <cp:lastPrinted>2014-06-23T11:06:00Z</cp:lastPrinted>
  <dcterms:modified xsi:type="dcterms:W3CDTF">2014-06-23T04:21:00Z</dcterms:modified>
  <cp:revision>1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