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май 2013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й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2,1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4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6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7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2,0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9,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3,6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1,8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70,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3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й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2,1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4,0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6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9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7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2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2,0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9,8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3,6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0,0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1,8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70,2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а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а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май 2013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май 2013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4,294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0,205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й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3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3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й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3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6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3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0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5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й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6,5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9,9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46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й 2013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,5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9,9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46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а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2,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3,60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4:00Z</dcterms:created>
  <dc:creator>olga</dc:creator>
  <dc:description/>
  <cp:keywords/>
  <dc:language>en-US</dc:language>
  <cp:lastModifiedBy>bgn</cp:lastModifiedBy>
  <cp:lastPrinted>2013-06-25T15:11:00Z</cp:lastPrinted>
  <dcterms:modified xsi:type="dcterms:W3CDTF">2013-06-25T08:19:00Z</dcterms:modified>
  <cp:revision>6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