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(за май 2011г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33"/>
        <w:gridCol w:w="2965"/>
      </w:tblGrid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иапазон напряж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лезного отпуска э/э май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) Проч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1,962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в т.ч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В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4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55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Н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77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Н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3,604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) Населени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2,469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) Базовы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>2.1) об объемах покупки электрической энергии (мощности) на розничном рынке электроэнергии с указанием поставщика электрической энергии (мощности), объемов поставки электрической энергии (мощности) по договору, цены на электрическую энергию (мощност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6918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30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покупки э/э млн.кВт/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ы на электрическую 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уб./к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й 2011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34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2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,53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3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2.2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30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покупки э/э млн.кВт/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ы на электрическую 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б./кВт.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й 2011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34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278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,53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3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>2.2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8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Объем потребления э/э за май 201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лн.кВт/ч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Проч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1,96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Насел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2,46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14,43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52:00Z</dcterms:created>
  <dc:creator>olga</dc:creator>
  <dc:description/>
  <cp:keywords/>
  <dc:language>en-US</dc:language>
  <cp:lastModifiedBy>olga</cp:lastModifiedBy>
  <cp:lastPrinted>2011-06-23T09:02:00Z</cp:lastPrinted>
  <dcterms:modified xsi:type="dcterms:W3CDTF">2011-06-27T03:34:00Z</dcterms:modified>
  <cp:revision>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