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440" w:hanging="900"/>
        <w:jc w:val="center"/>
        <w:rPr/>
      </w:pPr>
      <w:r>
        <w:rPr/>
        <w:t>Информация о деятельности ОАО «Алтайкрайэнерго» вне зоны деятельности в статусе ГП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 за апрель 2012 года (с учетом корректировки коэффициента оплаты мощности ОАО «Алтайэнергосбыт» от июня 2012г.)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62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6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апрель 201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1"/>
                                      <w:szCs w:val="21"/>
                                    </w:rPr>
                                    <w:t>2,45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3,5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1"/>
                                      <w:szCs w:val="21"/>
                                    </w:rPr>
                                    <w:t>0,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35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1"/>
                                      <w:szCs w:val="21"/>
                                    </w:rPr>
                                    <w:t>1,9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09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1"/>
                                      <w:szCs w:val="21"/>
                                    </w:rPr>
                                    <w:t>1,5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1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6.05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апрель 2012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1"/>
                                <w:szCs w:val="21"/>
                              </w:rPr>
                              <w:t>2,45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Cs/>
                                <w:sz w:val="21"/>
                                <w:szCs w:val="21"/>
                              </w:rPr>
                              <w:t>3,5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1"/>
                                <w:szCs w:val="21"/>
                              </w:rPr>
                              <w:t>0,0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35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1"/>
                                <w:szCs w:val="21"/>
                              </w:rPr>
                              <w:t>1,9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09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1"/>
                                <w:szCs w:val="21"/>
                              </w:rPr>
                              <w:t>1,58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)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0" w:name="sub_1623"/>
      <w:bookmarkEnd w:id="0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1" w:name="sub_1623"/>
      <w:bookmarkEnd w:id="1"/>
      <w:r>
        <w:rPr/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</w:rPr>
        <w:t>(подпункт «а» пункта 23)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1175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к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апрель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201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ООО "Рус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0,56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1,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О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5,88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8,50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1,2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92.5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к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апрель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2012 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ООО "Рус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  <w:t>0,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0,56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1,25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О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5,88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8,50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1,2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</w:rPr>
        <w:t>(подпункт «б» пункта 23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апрел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012 г.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1"/>
                <w:szCs w:val="21"/>
              </w:rPr>
            </w:pPr>
            <w:r>
              <w:rPr>
                <w:rFonts w:cs="Arial CYR" w:ascii="Calibri" w:hAnsi="Calibri"/>
                <w:sz w:val="21"/>
                <w:szCs w:val="21"/>
              </w:rPr>
              <w:t>2,4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1"/>
                <w:szCs w:val="21"/>
                <w:lang w:val="en-US"/>
              </w:rPr>
            </w:pPr>
            <w:r>
              <w:rPr>
                <w:rFonts w:cs="Arial CYR" w:ascii="Calibri" w:hAnsi="Calibri"/>
                <w:bCs/>
                <w:iCs/>
                <w:sz w:val="21"/>
                <w:szCs w:val="21"/>
              </w:rPr>
              <w:t>3,5</w:t>
            </w:r>
            <w:r>
              <w:rPr>
                <w:rFonts w:cs="Arial CYR" w:ascii="Calibri" w:hAnsi="Calibri"/>
                <w:bCs/>
                <w:iCs/>
                <w:sz w:val="21"/>
                <w:szCs w:val="21"/>
                <w:lang w:val="en-US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39" w:right="851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right"/>
      <w:pPr>
        <w:tabs>
          <w:tab w:val="num" w:pos="708"/>
        </w:tabs>
        <w:ind w:left="1440" w:hanging="18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31:00Z</dcterms:created>
  <dc:creator>Екатерина Владимировна Барбуля</dc:creator>
  <dc:description/>
  <cp:keywords/>
  <dc:language>en-US</dc:language>
  <cp:lastModifiedBy>Екатерина Владимировна Барбуля</cp:lastModifiedBy>
  <dcterms:modified xsi:type="dcterms:W3CDTF">2013-02-18T08:36:00Z</dcterms:modified>
  <cp:revision>3</cp:revision>
  <dc:subject/>
  <dc:title/>
</cp:coreProperties>
</file>