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прел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6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7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5,1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4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6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70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9,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5,1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4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и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"/>
        <w:gridCol w:w="38"/>
        <w:gridCol w:w="982"/>
        <w:gridCol w:w="3271"/>
        <w:gridCol w:w="70"/>
        <w:gridCol w:w="1840"/>
        <w:gridCol w:w="74"/>
        <w:gridCol w:w="1659"/>
        <w:gridCol w:w="34"/>
        <w:gridCol w:w="1470"/>
      </w:tblGrid>
      <w:tr>
        <w:trPr>
          <w:trHeight w:val="633" w:hRule="atLeast"/>
        </w:trPr>
        <w:tc>
          <w:tcPr>
            <w:tcW w:w="101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2.1) </w:t>
            </w:r>
            <w:r>
              <w:rPr>
                <w:bCs/>
                <w:color w:val="000000"/>
              </w:rPr>
              <w:t xml:space="preserve">Информация об объемах покупки электрической энергии 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абзац 3, 11,13 пункта 22):</w:t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и розничном рынках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140'130,874   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40'130,874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47'316'973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 в секторе свободной торговли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68'171'858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электрической энергии, покупаемой в регулируемом секторе (по регулируемым договорам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79'145'115,0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энергия, покупаемая на оптовом рынке </w:t>
              <w:br/>
              <w:t>по двусторонним договорам купли-продаж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1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2) Информация об объемах потребляемой мощности 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зац 5, 7 пункта 22):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231,985   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ощности, приобретенный по регулируемым договора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16,041</w:t>
            </w:r>
          </w:p>
        </w:tc>
      </w:tr>
      <w:tr>
        <w:trPr>
          <w:trHeight w:val="971" w:hRule="atLeast"/>
        </w:trPr>
        <w:tc>
          <w:tcPr>
            <w:tcW w:w="101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3) </w:t>
            </w:r>
            <w:r>
              <w:rPr/>
              <w:t xml:space="preserve">Информация об объемах покупки </w:t>
            </w:r>
            <w:r>
              <w:rPr>
                <w:bCs/>
                <w:color w:val="000000"/>
              </w:rPr>
              <w:t>электроэнергии</w:t>
            </w:r>
            <w:r>
              <w:rPr/>
              <w:t xml:space="preserve"> и мощности, учтенной в стоимости электроэнергии, у гарантирующего поставщика для целей компенсации потерь в электрических сетях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(абзац 9,10 пункта 22):</w:t>
            </w:r>
          </w:p>
        </w:tc>
      </w:tr>
      <w:tr>
        <w:trPr>
          <w:trHeight w:val="1035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яц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купки электроэнергии для целей компенсации потерь в электрических сетя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Втч)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мощности, учтенный в стоимости электроэнергии у гарантирующего поставщика  для целей компенсации потерь в электрических сетях (МВт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64,98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10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4) Информация о покупке электроэнергии на розничном рынке 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"/>
        <w:gridCol w:w="26"/>
        <w:gridCol w:w="40"/>
        <w:gridCol w:w="2977"/>
        <w:gridCol w:w="142"/>
        <w:gridCol w:w="2551"/>
        <w:gridCol w:w="284"/>
        <w:gridCol w:w="1984"/>
        <w:gridCol w:w="32"/>
        <w:gridCol w:w="1361"/>
      </w:tblGrid>
      <w:tr>
        <w:trPr>
          <w:trHeight w:val="834" w:hRule="atLeast"/>
        </w:trPr>
        <w:tc>
          <w:tcPr>
            <w:tcW w:w="1004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2.5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6,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11,10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95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1004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6) Информация о фактическом объеме потребления электрической энергии потребителями, осуществляющими расчеты по второй ценовой категории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(абзац 8 пункта 22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трем зонам суток, МВтч:</w:t>
            </w:r>
          </w:p>
        </w:tc>
      </w:tr>
      <w:tr>
        <w:trPr>
          <w:trHeight w:val="233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00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95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77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4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вум зонам суток, МВтч:</w:t>
            </w:r>
          </w:p>
        </w:tc>
      </w:tr>
      <w:tr>
        <w:trPr>
          <w:trHeight w:val="181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ев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004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7) Информация о суммарных объемах электрической энергии и мощности, потребленных  потребителями, производящими расчеты по второй-шестой ценовым категориям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2 г. (абзац 6,12 пункта 22)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электрической энергии, потребленной потребителями, МВт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мощности, потребленной потребителями, МВт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ая ценов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2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102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ья ценов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2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ертая ценов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0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103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ая ценов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стая ценов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004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8) 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 за </w:t>
            </w:r>
            <w:r>
              <w:rPr>
                <w:bCs/>
              </w:rPr>
              <w:t>апрель</w:t>
            </w:r>
            <w:r>
              <w:rPr/>
              <w:t xml:space="preserve"> 2012 г. </w:t>
            </w:r>
            <w:r>
              <w:rPr>
                <w:bCs/>
                <w:color w:val="000000"/>
              </w:rPr>
              <w:t>(абзац 4 пункта 22)</w:t>
            </w:r>
            <w:r>
              <w:rPr/>
              <w:t>:</w:t>
            </w:r>
          </w:p>
        </w:tc>
      </w:tr>
      <w:tr>
        <w:trPr>
          <w:trHeight w:val="855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Дифференцированная по диапазонам числа часов использования мощности средневзвешенная нерегулируемая цена на электрическую энергию (мощность) на оптовом рынке, руб./МВтч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12,04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6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4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6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4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4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8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6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апрел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8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6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6:00Z</dcterms:created>
  <dc:creator>olga</dc:creator>
  <dc:description/>
  <cp:keywords/>
  <dc:language>en-US</dc:language>
  <cp:lastModifiedBy>olga</cp:lastModifiedBy>
  <cp:lastPrinted>2012-05-23T13:32:00Z</cp:lastPrinted>
  <dcterms:modified xsi:type="dcterms:W3CDTF">2012-05-25T02:55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