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Апрель 2011</w:t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33"/>
        <w:gridCol w:w="2965"/>
      </w:tblGrid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апазон напряж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лезного отпуска э/э апрел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8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) Проч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1</w:t>
            </w:r>
            <w:r>
              <w:rPr>
                <w:rFonts w:cs="Arial CYR" w:ascii="Arial CYR" w:hAnsi="Arial CYR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5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в т.ч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В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0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8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10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67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) Населен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,442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) Базов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>2.1) об объемах покупки электрической энергии (мощности) на розничном рынке электроэнергии с указанием поставщика электрической энергии (мощности), объемов поставки электрической энергии (мощности) по договору, цены на электрическую энергию (мощност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918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30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окупки э/э млн.кВт/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ы на электрическую 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./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ель 2011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37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,37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1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2.2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30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окупки э/э млн.кВт/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ы на электрическую 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./кВт.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ель 2011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37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2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,37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1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>2.2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требления э/э за апрел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Проч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5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Насел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,44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6,39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8:00Z</dcterms:created>
  <dc:creator>olga</dc:creator>
  <dc:description/>
  <cp:keywords/>
  <dc:language>en-US</dc:language>
  <cp:lastModifiedBy>pr</cp:lastModifiedBy>
  <cp:lastPrinted>2011-05-25T09:27:00Z</cp:lastPrinted>
  <dcterms:modified xsi:type="dcterms:W3CDTF">2011-05-25T07:04:00Z</dcterms:modified>
  <cp:revision>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