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март 2013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54,6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  <w:t>37,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0,6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0,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5,9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3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19,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,9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80,6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09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2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  <w:lang w:val="en-US"/>
                              </w:rPr>
                              <w:t>54,6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  <w:t>37,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i/>
                                <w:sz w:val="20"/>
                                <w:szCs w:val="20"/>
                              </w:rPr>
                              <w:t>0,6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i/>
                                <w:sz w:val="20"/>
                                <w:szCs w:val="20"/>
                              </w:rPr>
                              <w:t>0,8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i/>
                                <w:sz w:val="20"/>
                                <w:szCs w:val="20"/>
                              </w:rPr>
                              <w:t>5,9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i/>
                                <w:sz w:val="20"/>
                                <w:szCs w:val="20"/>
                              </w:rPr>
                              <w:t>3,0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i/>
                                <w:sz w:val="20"/>
                                <w:szCs w:val="20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i/>
                                <w:sz w:val="20"/>
                                <w:szCs w:val="20"/>
                              </w:rPr>
                              <w:t>19,8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i/>
                                <w:sz w:val="20"/>
                                <w:szCs w:val="20"/>
                                <w:lang w:val="en-US"/>
                              </w:rPr>
                              <w:t>20,9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i/>
                                <w:sz w:val="20"/>
                                <w:szCs w:val="20"/>
                                <w:lang w:val="en-US"/>
                              </w:rPr>
                              <w:t>13,36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  <w:lang w:val="en-US"/>
                              </w:rPr>
                              <w:t>80,6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CYR" w:hAnsi="Arial CYR"/>
                                <w:sz w:val="20"/>
                                <w:szCs w:val="20"/>
                                <w:lang w:val="en-US"/>
                              </w:rPr>
                              <w:t>209,0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ар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ар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1) Информация о покупке электроэнергии на розничном рынке за </w:t>
            </w:r>
            <w:r>
              <w:rPr>
                <w:bCs/>
              </w:rPr>
              <w:t>март</w:t>
            </w:r>
            <w:r>
              <w:rPr>
                <w:bCs/>
                <w:color w:val="000000"/>
              </w:rPr>
              <w:t xml:space="preserve"> 2013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март</w:t>
            </w:r>
            <w:r>
              <w:rPr>
                <w:bCs/>
                <w:color w:val="000000"/>
              </w:rPr>
              <w:t xml:space="preserve"> 2013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,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6,1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1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5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  <w:lang w:val="en-US"/>
                                    </w:rPr>
                                    <w:t>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1"/>
                                      <w:szCs w:val="21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1"/>
                                      <w:szCs w:val="21"/>
                                    </w:rPr>
                                    <w:t>0,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1"/>
                                      <w:szCs w:val="21"/>
                                    </w:rPr>
                                    <w:t>0,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1"/>
                                      <w:szCs w:val="21"/>
                                    </w:rPr>
                                    <w:t>1,7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1,3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1"/>
                                      <w:szCs w:val="21"/>
                                    </w:rPr>
                                    <w:t>1,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5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  <w:lang w:val="en-US"/>
                              </w:rPr>
                              <w:t>3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1"/>
                                <w:szCs w:val="21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1"/>
                                <w:szCs w:val="21"/>
                              </w:rPr>
                              <w:t>0,0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1"/>
                                <w:szCs w:val="21"/>
                              </w:rPr>
                              <w:t>0,00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1"/>
                                <w:szCs w:val="21"/>
                              </w:rPr>
                              <w:t>1,7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1,3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1"/>
                                <w:szCs w:val="21"/>
                              </w:rPr>
                              <w:t>1,9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,88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1,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4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ар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3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,88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1,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4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ар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,5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4:00Z</dcterms:created>
  <dc:creator>olga</dc:creator>
  <dc:description/>
  <cp:keywords/>
  <dc:language>en-US</dc:language>
  <cp:lastModifiedBy>smu</cp:lastModifiedBy>
  <cp:lastPrinted>2012-07-25T17:20:00Z</cp:lastPrinted>
  <dcterms:modified xsi:type="dcterms:W3CDTF">2013-04-23T06:07:00Z</dcterms:modified>
  <cp:revision>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