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рт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,8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74,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7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91,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,8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74,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7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40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27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91,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и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р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р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"/>
        <w:gridCol w:w="38"/>
        <w:gridCol w:w="982"/>
        <w:gridCol w:w="3271"/>
        <w:gridCol w:w="70"/>
        <w:gridCol w:w="1840"/>
        <w:gridCol w:w="74"/>
        <w:gridCol w:w="1659"/>
        <w:gridCol w:w="34"/>
        <w:gridCol w:w="1470"/>
      </w:tblGrid>
      <w:tr>
        <w:trPr>
          <w:trHeight w:val="633" w:hRule="atLeast"/>
        </w:trPr>
        <w:tc>
          <w:tcPr>
            <w:tcW w:w="101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2.1) </w:t>
            </w:r>
            <w:r>
              <w:rPr>
                <w:bCs/>
                <w:color w:val="000000"/>
              </w:rPr>
              <w:t xml:space="preserve">Информация об объемах покупки электрической энергии 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2 г. </w:t>
            </w:r>
          </w:p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абзац 3, 11,13 пункта 22):</w:t>
            </w:r>
          </w:p>
        </w:tc>
      </w:tr>
      <w:tr>
        <w:trPr>
          <w:trHeight w:val="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и розничном рынках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76700,244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76700,244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розничн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лектрической энергии, покупаемой на оптовом рынке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84133,419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лектрической энергии, покупаемой на оптовом рынке в секторе свободной торговли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89836,885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электрической энергии, покупаемой в регулируемом секторе (по регулируемым договорам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94296,534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энергия, покупаемая на оптовом рынке </w:t>
              <w:br/>
              <w:t>по двусторонним договорам купли-продаж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1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2) Информация об объемах потребляемой мощности 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2 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зац 5, 7 пункта 22):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фактического пикового потребления мощности на оптов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84,315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фактического пикового потребления мощности на розничн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ощности, приобретенный по регулируемым договора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57,352</w:t>
            </w:r>
          </w:p>
        </w:tc>
      </w:tr>
      <w:tr>
        <w:trPr>
          <w:trHeight w:val="971" w:hRule="atLeast"/>
        </w:trPr>
        <w:tc>
          <w:tcPr>
            <w:tcW w:w="1010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3) </w:t>
            </w:r>
            <w:r>
              <w:rPr/>
              <w:t xml:space="preserve">Информация об объемах покупки </w:t>
            </w:r>
            <w:r>
              <w:rPr>
                <w:bCs/>
                <w:color w:val="000000"/>
              </w:rPr>
              <w:t>электроэнергии</w:t>
            </w:r>
            <w:r>
              <w:rPr/>
              <w:t xml:space="preserve"> и мощности, учтенной в стоимости электроэнергии, у гарантирующего поставщика для целей компенсации потерь в электрических сетях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2 г. (абзац 9,10 пункта 22):</w:t>
            </w:r>
          </w:p>
        </w:tc>
      </w:tr>
      <w:tr>
        <w:trPr>
          <w:trHeight w:val="1035" w:hRule="atLeast"/>
        </w:trPr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яц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купки электроэнергии для целей компенсации потерь в электрических сетя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МВтч)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мощности, учтенный в стоимости электроэнергии у гарантирующего поставщика  для целей компенсации потерь в электрических сетях (МВт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9299,651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2,8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010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4) Информация о покупке электроэнергии на розничном рынке 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"/>
        <w:gridCol w:w="26"/>
        <w:gridCol w:w="40"/>
        <w:gridCol w:w="2977"/>
        <w:gridCol w:w="142"/>
        <w:gridCol w:w="1134"/>
        <w:gridCol w:w="1417"/>
        <w:gridCol w:w="284"/>
        <w:gridCol w:w="1984"/>
        <w:gridCol w:w="32"/>
        <w:gridCol w:w="1361"/>
      </w:tblGrid>
      <w:tr>
        <w:trPr>
          <w:trHeight w:val="834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2.5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137,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240,44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1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6,12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6) Информация о фактическом объеме потребления электрической энергии потребителями, осуществляющими расчеты по второй ценовой категории, с разбивкой по категориям,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2 г. (абзац 8 пункта 22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 трем зонам суток, МВтч:</w:t>
            </w:r>
          </w:p>
        </w:tc>
      </w:tr>
      <w:tr>
        <w:trPr>
          <w:trHeight w:val="233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58,434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пиков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70,533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ков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73,883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вум зонам суток, МВтч:</w:t>
            </w:r>
          </w:p>
        </w:tc>
      </w:tr>
      <w:tr>
        <w:trPr>
          <w:trHeight w:val="181" w:hRule="atLeast"/>
        </w:trPr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ев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7) Информация о суммарных объемах электрической энергии и мощности, потребленных  потребителями, производящими расчеты по второй-шестой ценовым категориям, с разбивкой по категориям,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2 г. (абзац 6,12 пункта 22)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рный объем электрической энергии, потребленной потребителями, МВт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рный объем мощности, потребленной потребителями, МВт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0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02,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47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0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ь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ер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99,8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  <w:szCs w:val="20"/>
              </w:rPr>
              <w:t>2,604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с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8) 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 за </w:t>
            </w:r>
            <w:r>
              <w:rPr>
                <w:bCs/>
              </w:rPr>
              <w:t>март</w:t>
            </w:r>
            <w:r>
              <w:rPr/>
              <w:t xml:space="preserve"> 2012 г. </w:t>
            </w:r>
            <w:r>
              <w:rPr>
                <w:bCs/>
                <w:color w:val="000000"/>
              </w:rPr>
              <w:t>(абзац 4 пункта 22)</w:t>
            </w:r>
            <w:r>
              <w:rPr/>
              <w:t>:</w:t>
            </w:r>
          </w:p>
        </w:tc>
      </w:tr>
      <w:tr>
        <w:trPr>
          <w:trHeight w:val="855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Дифференцированная по диапазонам числа часов использования мощности средневзвешенная нерегулируемая цена на электрическую энергию (мощность) на оптовом рынке, руб/МВтч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7001 часов и выш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44,87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6501 до 7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79,86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6001 до 6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07,77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501 до 6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40,6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001 до 5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79,72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4501 до 5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26,9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е 4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85,48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6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8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5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2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6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8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5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2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4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,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,3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,2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ар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4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,18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7,3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,2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р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1:00Z</dcterms:created>
  <dc:creator>olga</dc:creator>
  <dc:description/>
  <cp:keywords/>
  <dc:language>en-US</dc:language>
  <cp:lastModifiedBy>olga</cp:lastModifiedBy>
  <cp:lastPrinted>2012-04-24T11:36:00Z</cp:lastPrinted>
  <dcterms:modified xsi:type="dcterms:W3CDTF">2012-04-24T07:42:00Z</dcterms:modified>
  <cp:revision>1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