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(март 2011г.)</w:t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март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8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37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6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53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67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7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en-US"/>
              </w:rPr>
              <w:t>82</w:t>
            </w: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en-US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т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3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,4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2.2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т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3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3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,4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март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53,83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en-US"/>
              </w:rPr>
              <w:t>82</w:t>
            </w: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en-US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36,1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6:00Z</dcterms:created>
  <dc:creator>olga</dc:creator>
  <dc:description/>
  <cp:keywords/>
  <dc:language>en-US</dc:language>
  <cp:lastModifiedBy>pr</cp:lastModifiedBy>
  <cp:lastPrinted>2011-04-25T15:58:00Z</cp:lastPrinted>
  <dcterms:modified xsi:type="dcterms:W3CDTF">2011-04-26T02:00:00Z</dcterms:modified>
  <cp:revision>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