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феврал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1,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4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0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0,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5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5,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3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1,5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0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1,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4,7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0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0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0,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5,8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5,1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3,79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1,5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06,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феврал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феврал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феврал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,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1,06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5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2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8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5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2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еврал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1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9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9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евраль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1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9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9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94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5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23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4:00Z</dcterms:created>
  <dc:creator>olga</dc:creator>
  <dc:description/>
  <cp:keywords/>
  <dc:language>en-US</dc:language>
  <cp:lastModifiedBy>bgn</cp:lastModifiedBy>
  <cp:lastPrinted>2014-03-20T10:45:00Z</cp:lastPrinted>
  <dcterms:modified xsi:type="dcterms:W3CDTF">2014-03-20T03:51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