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февраль 2012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7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0,1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2,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3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7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97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7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0,1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1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2,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7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3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77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и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"/>
        <w:gridCol w:w="38"/>
        <w:gridCol w:w="982"/>
        <w:gridCol w:w="3271"/>
        <w:gridCol w:w="70"/>
        <w:gridCol w:w="1840"/>
        <w:gridCol w:w="74"/>
        <w:gridCol w:w="1659"/>
        <w:gridCol w:w="34"/>
        <w:gridCol w:w="1470"/>
      </w:tblGrid>
      <w:tr>
        <w:trPr>
          <w:trHeight w:val="633" w:hRule="atLeast"/>
        </w:trPr>
        <w:tc>
          <w:tcPr>
            <w:tcW w:w="101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) </w:t>
            </w:r>
            <w:r>
              <w:rPr>
                <w:bCs/>
                <w:color w:val="000000"/>
              </w:rPr>
              <w:t xml:space="preserve">Информация об объемах покупки электрической энергии 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2 г. </w:t>
            </w:r>
          </w:p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абзац 3, 11,13 пункта 22):</w:t>
            </w:r>
          </w:p>
        </w:tc>
      </w:tr>
      <w:tr>
        <w:trPr>
          <w:trHeight w:val="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и розничном рынках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93113,356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оптов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93113,356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объем покупки электрической энергии, купленный на розничн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лектрической энергии, покупаемой на оптовом рынке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00277,241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электрической энергии, покупаемой на оптовом рынке в секторе свободной торговли, в т.ч.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06186,577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электрической энергии, покупаемой в регулируемом секторе (по регулируемым договорам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94090,664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энергия, покупаемая на оптовом рынке </w:t>
              <w:br/>
              <w:t>по двусторонним договорам купли-продаж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Вт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1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2) Информация об объемах потребляемой мощности 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2 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зац 5, 7 пункта 22):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фактического пикового потребления мощности на оптов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40,883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фактического пикового потребления мощности на розничном рын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ощности, приобретенный по регулируемым договора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В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57,235</w:t>
            </w:r>
          </w:p>
        </w:tc>
      </w:tr>
      <w:tr>
        <w:trPr>
          <w:trHeight w:val="971" w:hRule="atLeast"/>
        </w:trPr>
        <w:tc>
          <w:tcPr>
            <w:tcW w:w="1010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3) </w:t>
            </w:r>
            <w:r>
              <w:rPr/>
              <w:t xml:space="preserve">Информация об объемах покупки </w:t>
            </w:r>
            <w:r>
              <w:rPr>
                <w:bCs/>
                <w:color w:val="000000"/>
              </w:rPr>
              <w:t>электроэнергии</w:t>
            </w:r>
            <w:r>
              <w:rPr/>
              <w:t xml:space="preserve"> и мощности, учтенной в стоимости электроэнергии, у гарантирующего поставщика для целей компенсации потерь в электрических сетях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2 г. (абзац 9,10 пункта 22):</w:t>
            </w:r>
          </w:p>
        </w:tc>
      </w:tr>
      <w:tr>
        <w:trPr>
          <w:trHeight w:val="1035" w:hRule="atLeast"/>
        </w:trPr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яц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окупки электроэнергии для целей компенсации потерь в электрических сетях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МВтч)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мощности, учтенный в стоимости электроэнергии у гарантирующего поставщика  для целей компенсации потерь в электрических сетях (МВт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32,598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2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10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4) Информация о покупке электроэнергии на розничном рынке 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2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-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"/>
        <w:gridCol w:w="26"/>
        <w:gridCol w:w="40"/>
        <w:gridCol w:w="2977"/>
        <w:gridCol w:w="142"/>
        <w:gridCol w:w="1134"/>
        <w:gridCol w:w="1417"/>
        <w:gridCol w:w="284"/>
        <w:gridCol w:w="1984"/>
        <w:gridCol w:w="32"/>
        <w:gridCol w:w="1361"/>
      </w:tblGrid>
      <w:tr>
        <w:trPr>
          <w:trHeight w:val="834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2.5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2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74,48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1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,19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239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6) Информация о фактическом объеме потребления электрической энергии потребителями, осуществляющими расчеты по второй ценовой категории, с разбивкой по категориям,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2 г. (абзац 8 пункта 22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 трем зонам суток, МВтч:</w:t>
            </w:r>
          </w:p>
        </w:tc>
      </w:tr>
      <w:tr>
        <w:trPr>
          <w:trHeight w:val="233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1,915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пиков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2,374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ков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,818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вум зонам суток, МВтч:</w:t>
            </w:r>
          </w:p>
        </w:tc>
      </w:tr>
      <w:tr>
        <w:trPr>
          <w:trHeight w:val="181" w:hRule="atLeast"/>
        </w:trPr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ч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евная з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7) Информация о суммарных объемах электрической энергии и мощности, потребленных  потребителями, производящими расчеты по второй-шестой ценовым категориям, с разбивкой по категориям,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2 г. (абзац 6,12 пункта 22)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рный объем электрической энергии, потребленной потребителями, МВт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рный объем мощности, потребленной потребителями, МВт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0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2,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737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ть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ер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3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07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я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стая ценовая катег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8) Средневзвешенная нерегулируемая цена на электрическую энергию (мощность), используемая для расчета предельного уровня нерегулируемых цен по первой ценовой категории за </w:t>
            </w:r>
            <w:r>
              <w:rPr>
                <w:bCs/>
              </w:rPr>
              <w:t>февраль</w:t>
            </w:r>
            <w:r>
              <w:rPr/>
              <w:t xml:space="preserve"> 2012 г. </w:t>
            </w:r>
            <w:r>
              <w:rPr>
                <w:bCs/>
                <w:color w:val="000000"/>
              </w:rPr>
              <w:t>(абзац 4 пункта 22)</w:t>
            </w:r>
            <w:r>
              <w:rPr/>
              <w:t>:</w:t>
            </w:r>
          </w:p>
        </w:tc>
      </w:tr>
      <w:tr>
        <w:trPr>
          <w:trHeight w:val="855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Дифференцированная по диапазонам числа часов использования мощности средневзвешенная нерегулируемая цена на электрическую энергию (мощность) на оптовом рынке, руб/МВтч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7001 часов и выш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68,93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6501 до 7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01,09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6001 до 6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26,76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501 до 6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56,94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5001 до 5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2,89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4501 до 50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36,27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е 4500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90,12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1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1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5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9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0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4,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феврал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9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0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0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4,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февра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,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3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1:00Z</dcterms:created>
  <dc:creator>olga</dc:creator>
  <dc:description/>
  <cp:keywords/>
  <dc:language>en-US</dc:language>
  <cp:lastModifiedBy>olga</cp:lastModifiedBy>
  <cp:lastPrinted>2013-02-28T14:15:00Z</cp:lastPrinted>
  <dcterms:modified xsi:type="dcterms:W3CDTF">2013-02-28T07:23:00Z</dcterms:modified>
  <cp:revision>9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