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 стандартом раскрытия информации энергоснабжающими, энергосбытовыми организациями и гарантирующими поставщиками, утвержденная  Постановлением Правительства РФ от 21 января 2004г. № 24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r>
        <w:rPr>
          <w:bCs/>
        </w:rPr>
        <w:t>(февраль 2011г.)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65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433"/>
        <w:gridCol w:w="2965"/>
      </w:tblGrid>
      <w:tr>
        <w:trPr>
          <w:trHeight w:val="25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Диапазон напряже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Объем полезного отпуска э/э потребителям ОАО «Алтайкрайэнерго»  в феврале 2011 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(млн.кВтч)</w:t>
            </w:r>
          </w:p>
        </w:tc>
      </w:tr>
      <w:tr>
        <w:trPr>
          <w:trHeight w:val="255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) Прочие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47,541</w:t>
            </w:r>
          </w:p>
        </w:tc>
      </w:tr>
      <w:tr>
        <w:trPr>
          <w:trHeight w:val="255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в т.ч.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ВН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30</w:t>
            </w:r>
          </w:p>
        </w:tc>
      </w:tr>
      <w:tr>
        <w:trPr>
          <w:trHeight w:val="25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СН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84</w:t>
            </w:r>
          </w:p>
        </w:tc>
      </w:tr>
      <w:tr>
        <w:trPr>
          <w:trHeight w:val="25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СН2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178</w:t>
            </w:r>
          </w:p>
        </w:tc>
      </w:tr>
      <w:tr>
        <w:trPr>
          <w:trHeight w:val="25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НН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20,049</w:t>
            </w:r>
          </w:p>
        </w:tc>
      </w:tr>
      <w:tr>
        <w:trPr>
          <w:trHeight w:val="255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2) Население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91,018</w:t>
            </w:r>
          </w:p>
        </w:tc>
      </w:tr>
      <w:tr>
        <w:trPr>
          <w:trHeight w:val="25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) Базовы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4) ИТОГО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38,559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2) 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0" w:name="sub_1623"/>
      <w:r>
        <w:rPr/>
        <w:t xml:space="preserve"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 </w:t>
      </w:r>
      <w:bookmarkEnd w:id="0"/>
      <w:r>
        <w:rPr/>
        <w:t>об объемах покупки электрической энергии (мощности) на розничном рынке электроэнергии с указанием поставщика электрической энергии (мощности), объемов поставки электрической энергии (мощности) по договору, цены на электрическую энергию (мощность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869180" cy="1365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2227"/>
                              <w:gridCol w:w="2273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аименование           поставщ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бъем покупки э/э ОАО «Алтайкрайэнерго» (млн.кВтч)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Цены на электрическую 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руб./кВт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66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евраль 2011 г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"Русэнергосбыт"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,42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,37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77,39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,34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07.55pt;mso-wrap-distance-left:9pt;mso-wrap-distance-right:9pt;mso-wrap-distance-top:0pt;mso-wrap-distance-bottom:0pt;margin-top:0.05pt;mso-position-vertical-relative:text;margin-left:72pt;mso-position-horizontal-relative:text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2227"/>
                        <w:gridCol w:w="2273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именование           поставщ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бъем покупки э/э ОАО «Алтайкрайэнерго» (млн.кВтч)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Цены на электрическую 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руб./кВтч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668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евраль 2011 г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"Русэнергосбыт"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,422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,376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АО "Алтайэнергосбыт"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77,392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,34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sectPr>
      <w:type w:val="nextPage"/>
      <w:pgSz w:w="11906" w:h="16838"/>
      <w:pgMar w:left="1134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3:56:00Z</dcterms:created>
  <dc:creator>olga</dc:creator>
  <dc:description/>
  <cp:keywords/>
  <dc:language>en-US</dc:language>
  <cp:lastModifiedBy>pr</cp:lastModifiedBy>
  <cp:lastPrinted>2011-04-01T14:19:00Z</cp:lastPrinted>
  <dcterms:modified xsi:type="dcterms:W3CDTF">2011-04-01T08:32:00Z</dcterms:modified>
  <cp:revision>7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