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январ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0,2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3,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8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9,3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4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4,2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3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8,9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91,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0,2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3,5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8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6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9,3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4,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4,2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3,86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8,9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91,4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Январ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январ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январ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5,01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9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3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3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3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3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6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нвар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7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8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0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нварь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7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8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0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7,88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61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4:00Z</dcterms:created>
  <dc:creator>olga</dc:creator>
  <dc:description/>
  <cp:keywords/>
  <dc:language>en-US</dc:language>
  <cp:lastModifiedBy>bgn</cp:lastModifiedBy>
  <cp:lastPrinted>2014-02-25T15:34:00Z</cp:lastPrinted>
  <dcterms:modified xsi:type="dcterms:W3CDTF">2014-02-25T08:54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