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1" декабря  2010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6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1T09:40:00Z</dcterms:modified>
  <cp:revision>6</cp:revision>
  <dc:subject/>
  <dc:title>Список афилированных лиц на 30.09.2011 г.</dc:title>
</cp:coreProperties>
</file>