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02" апреля  2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кин Илья Геннад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5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 «Алтайская конденсационная электрическая станция»</w:t>
            </w:r>
          </w:p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56049, Алтайский край, г. Барнаул, пр. Космонавтов, 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АО "Алтайкрайэнерго" вправе распоряжаться более чем 50 % голосов, приходящихся на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1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SUBST"/>
          <w:b/>
          <w:bCs/>
          <w:i w:val="false"/>
          <w:iCs/>
          <w:color w:val="000000"/>
          <w:sz w:val="22"/>
          <w:szCs w:val="22"/>
          <w:lang w:val="en-US"/>
        </w:rPr>
        <w:t>II</w:t>
      </w:r>
      <w:r>
        <w:rPr>
          <w:rStyle w:val="SUBST"/>
          <w:b/>
          <w:bCs/>
          <w:i w:val="false"/>
          <w:iCs/>
          <w:color w:val="000000"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80"/>
        <w:gridCol w:w="3420"/>
        <w:gridCol w:w="1260"/>
        <w:gridCol w:w="1440"/>
        <w:gridCol w:w="468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5" w:right="-8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komshukova</dc:creator>
  <dc:description/>
  <cp:keywords/>
  <dc:language>en-US</dc:language>
  <cp:lastModifiedBy>imv</cp:lastModifiedBy>
  <cp:lastPrinted>2012-03-29T09:14:00Z</cp:lastPrinted>
  <dcterms:modified xsi:type="dcterms:W3CDTF">2012-03-29T02:15:00Z</dcterms:modified>
  <cp:revision>2</cp:revision>
  <dc:subject/>
  <dc:title>Список афилированных лиц на 30.09.2011 г.</dc:title>
</cp:coreProperties>
</file>