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ИСОК  АФФИЛИРОВАННЫХ  ЛИЦ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/>
      </w:pPr>
      <w:r>
        <w:rPr>
          <w:color w:val="000000"/>
          <w:sz w:val="22"/>
          <w:szCs w:val="22"/>
        </w:rPr>
        <w:t>Открытого акционерного общества «Алтайкрайэнерго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529" w:type="dxa"/>
        <w:jc w:val="left"/>
        <w:tblInd w:w="4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432"/>
        <w:gridCol w:w="425"/>
        <w:gridCol w:w="425"/>
        <w:gridCol w:w="397"/>
        <w:gridCol w:w="398"/>
        <w:gridCol w:w="339"/>
        <w:gridCol w:w="426"/>
      </w:tblGrid>
      <w:tr>
        <w:trPr>
          <w:trHeight w:val="373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b/>
                <w:bCs/>
                <w:color w:val="000000"/>
                <w:sz w:val="22"/>
                <w:szCs w:val="22"/>
              </w:rPr>
              <w:t>Код эмитента: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Style w:val="Style6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yle6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6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yle6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6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yle6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6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yle6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Style w:val="Style6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yle6"/>
                <w:b/>
                <w:bCs/>
                <w:color w:val="000000"/>
                <w:sz w:val="22"/>
                <w:szCs w:val="22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rStyle w:val="Style6"/>
          <w:b/>
          <w:b/>
          <w:bCs/>
          <w:color w:val="000000"/>
          <w:sz w:val="22"/>
          <w:szCs w:val="22"/>
        </w:rPr>
      </w:pPr>
      <w:r>
        <w:rPr/>
      </w:r>
    </w:p>
    <w:tbl>
      <w:tblPr>
        <w:tblW w:w="4845" w:type="dxa"/>
        <w:jc w:val="left"/>
        <w:tblInd w:w="5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285"/>
        <w:gridCol w:w="399"/>
        <w:gridCol w:w="456"/>
        <w:gridCol w:w="285"/>
        <w:gridCol w:w="513"/>
        <w:gridCol w:w="513"/>
        <w:gridCol w:w="513"/>
        <w:gridCol w:w="513"/>
      </w:tblGrid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нахождения эмитент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оссийская Федерация</w:t>
      </w:r>
      <w:r>
        <w:rPr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656002, г. Барнаул, ул. Воровского, 16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страницы в сети Интернет, используемый эмитентом для раскрытия информации: www.altke.r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93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Генеральный директор</w:t>
            </w:r>
          </w:p>
          <w:p>
            <w:pPr>
              <w:pStyle w:val="Heading3"/>
              <w:ind w:left="0" w:hanging="0"/>
              <w:rPr/>
            </w:pPr>
            <w:r>
              <w:rPr>
                <w:color w:val="000000"/>
              </w:rPr>
              <w:t>ОАО “Алтайкрайэнерго ”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ата "30" сентября  2011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54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_______________С.Ю. Набоко</w:t>
            </w:r>
          </w:p>
          <w:p>
            <w:pPr>
              <w:pStyle w:val="Normal"/>
              <w:ind w:firstLine="1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ись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207895" cy="50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233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241328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922240023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5pt;height:39.95pt;mso-wrap-distance-left:9pt;mso-wrap-distance-right:0pt;mso-wrap-distance-top:0pt;mso-wrap-distance-bottom:0pt;margin-top:9.1pt;mso-position-vertical-relative:text;margin-left:56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0"/>
                        <w:gridCol w:w="233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241328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922240023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1590</wp:posOffset>
                </wp:positionV>
                <wp:extent cx="506349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34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7"/>
                              <w:gridCol w:w="456"/>
                              <w:gridCol w:w="399"/>
                              <w:gridCol w:w="239"/>
                              <w:gridCol w:w="388"/>
                              <w:gridCol w:w="456"/>
                              <w:gridCol w:w="285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. Состав аффилированных лиц на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22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pt;height:13.65pt;mso-wrap-distance-left:9pt;mso-wrap-distance-right:9pt;mso-wrap-distance-top:0pt;mso-wrap-distance-bottom:0pt;margin-top:-1.7pt;mso-position-vertical-relative:text;margin-left:16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7"/>
                        <w:gridCol w:w="456"/>
                        <w:gridCol w:w="399"/>
                        <w:gridCol w:w="239"/>
                        <w:gridCol w:w="388"/>
                        <w:gridCol w:w="456"/>
                        <w:gridCol w:w="285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 Состав аффилированных лиц на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2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5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92"/>
        <w:gridCol w:w="2622"/>
        <w:gridCol w:w="3135"/>
        <w:gridCol w:w="1311"/>
        <w:gridCol w:w="2166"/>
        <w:gridCol w:w="219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фирменное</w:t>
            </w:r>
          </w:p>
          <w:p>
            <w:pPr>
              <w:pStyle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(наименование для некоммерческой организации) или фамилия, имя, отчест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ффилированного ли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(основания) в силу которого лицо признается аффилированны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еров Алексей Анатолье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Алтайский кра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рнау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ов акционерного об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ткин Илья Геннадье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Алтайский кра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рнау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является членом  Совет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ов акционерного об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.20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аров Михаил Юрье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Алтайский кра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рнау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ов акционерного об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юков Дмитрий Николае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Алтайский кра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рнау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является членом  Совет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ов акционерного об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щеряков Виктор Алексее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Алтайский кра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рнау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ов акционерного об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 Александр Василье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Алтайский кра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рнау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ов акционерного об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ко Станислав Юрье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Алтайский кра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рнау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4.200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е управление имущественных отношений Алтайского кра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656049, Алтайский кра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рнаул, ул. Чкалова, 6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лавное управление имущественных отношений Алтайского края имеет право распоряжаться более чем 20 процентами общего количества голосов, приходящихся на  доли, составляющие уставный капитал данного лиц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4" w:hanging="0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Общество с ограниченной ответственностью  «Алтайская конденсационная электрическая станция»</w:t>
            </w:r>
          </w:p>
          <w:p>
            <w:pPr>
              <w:pStyle w:val="Normal"/>
              <w:spacing w:before="120" w:after="0"/>
              <w:ind w:left="-74" w:hanging="0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pacing w:before="120" w:after="0"/>
              <w:ind w:left="-108" w:right="-108" w:hanging="0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before="120" w:after="0"/>
              <w:ind w:left="-108" w:right="-108" w:hanging="0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656049, Алтайский край, г. Барнаул, пр. Космонавтов, 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ОАО "Алтайкрайэнерго" вправе распоряжаться более чем 50 % голосов, приходящихся на доли, составляющие уставный капитал данного лиц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01.04.20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5" w:right="-85" w:hanging="0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Style w:val="SUBST"/>
          <w:b/>
          <w:bCs/>
          <w:i w:val="false"/>
          <w:iCs/>
          <w:color w:val="000000"/>
          <w:sz w:val="22"/>
          <w:szCs w:val="22"/>
          <w:lang w:val="en-US"/>
        </w:rPr>
        <w:t>II</w:t>
      </w:r>
      <w:r>
        <w:rPr>
          <w:rStyle w:val="SUBST"/>
          <w:b/>
          <w:bCs/>
          <w:i w:val="false"/>
          <w:iCs/>
          <w:color w:val="000000"/>
          <w:sz w:val="22"/>
          <w:szCs w:val="22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6229350" cy="173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56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1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907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13.65pt;mso-wrap-distance-left:9pt;mso-wrap-distance-right:9pt;mso-wrap-distance-top:0pt;mso-wrap-distance-bottom:0pt;margin-top:10.3pt;mso-position-vertical-relative:text;margin-left:12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56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13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907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8930"/>
        <w:gridCol w:w="2541"/>
        <w:gridCol w:w="330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644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4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780"/>
        <w:gridCol w:w="3420"/>
        <w:gridCol w:w="1260"/>
        <w:gridCol w:w="1440"/>
        <w:gridCol w:w="4680"/>
      </w:tblGrid>
      <w:tr>
        <w:trPr>
          <w:trHeight w:val="46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spacing w:before="120" w:after="0"/>
              <w:ind w:left="-108" w:right="-108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108" w:right="-108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5" w:right="-85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UBST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134" w:right="998" w:gutter="0" w:header="0" w:top="1701" w:footer="709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40" w:after="0"/>
      <w:ind w:left="200" w:hanging="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43"/>
      <w:jc w:val="center"/>
      <w:outlineLvl w:val="3"/>
    </w:pPr>
    <w:rPr>
      <w:b/>
      <w:bCs/>
      <w:spacing w:val="4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b/>
      <w:bCs/>
      <w:spacing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jc w:val="center"/>
      <w:outlineLvl w:val="5"/>
    </w:pPr>
    <w:rPr>
      <w:b/>
      <w:bCs/>
      <w:spacing w:val="4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jc w:val="center"/>
      <w:outlineLvl w:val="7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-108" w:right="-108" w:hanging="0"/>
      <w:jc w:val="center"/>
      <w:outlineLvl w:val="8"/>
    </w:pPr>
    <w:rPr>
      <w:color w:val="FF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rFonts w:cs="Times New Roman"/>
      <w:sz w:val="16"/>
      <w:szCs w:val="16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Style5"/>
    <w:rPr>
      <w:rFonts w:cs="Times New Roman"/>
    </w:rPr>
  </w:style>
  <w:style w:type="character" w:styleId="Rvts482213">
    <w:name w:val="rvts482213"/>
    <w:basedOn w:val="Style5"/>
    <w:qFormat/>
    <w:rPr>
      <w:rFonts w:ascii="Verdana" w:hAnsi="Verdana" w:cs="Verdana"/>
      <w:color w:val="000000"/>
      <w:sz w:val="16"/>
      <w:szCs w:val="16"/>
      <w:u w:val="none"/>
      <w:shd w:fill="auto" w:val="clear"/>
    </w:rPr>
  </w:style>
  <w:style w:type="character" w:styleId="Results">
    <w:name w:val="results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8"/>
      <w:szCs w:val="1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1440" w:firstLine="357"/>
      <w:jc w:val="both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1">
    <w:name w:val="Основной текст с отступом 2"/>
    <w:basedOn w:val="Normal"/>
    <w:qFormat/>
    <w:pPr>
      <w:ind w:left="-2808" w:firstLine="2808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">
    <w:name w:val="......."/>
    <w:basedOn w:val="Default"/>
    <w:next w:val="Default"/>
    <w:qFormat/>
    <w:pPr>
      <w:spacing w:before="240" w:after="0"/>
    </w:pPr>
    <w:rPr>
      <w:color w:val="000000"/>
    </w:rPr>
  </w:style>
  <w:style w:type="paragraph" w:styleId="Style8">
    <w:name w:val="........ ....."/>
    <w:basedOn w:val="Default"/>
    <w:next w:val="Default"/>
    <w:qFormat/>
    <w:pPr>
      <w:spacing w:before="0" w:after="120"/>
    </w:pPr>
    <w:rPr>
      <w:color w:val="000000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04:00Z</dcterms:created>
  <dc:creator>komshukova</dc:creator>
  <dc:description/>
  <cp:keywords/>
  <dc:language>en-US</dc:language>
  <cp:lastModifiedBy>imv</cp:lastModifiedBy>
  <cp:lastPrinted>2011-03-31T15:50:00Z</cp:lastPrinted>
  <dcterms:modified xsi:type="dcterms:W3CDTF">2011-11-02T01:42:00Z</dcterms:modified>
  <cp:revision>4</cp:revision>
  <dc:subject/>
  <dc:title>Список афилированных лиц на 30.09.2011 г.</dc:title>
</cp:coreProperties>
</file>