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 АФФИЛИРОВАННЫХ  ЛИЦ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Открытого акционерного общества «Алтайкрайэнерго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529" w:type="dxa"/>
        <w:jc w:val="left"/>
        <w:tblInd w:w="4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32"/>
        <w:gridCol w:w="425"/>
        <w:gridCol w:w="425"/>
        <w:gridCol w:w="397"/>
        <w:gridCol w:w="398"/>
        <w:gridCol w:w="339"/>
        <w:gridCol w:w="426"/>
      </w:tblGrid>
      <w:tr>
        <w:trPr>
          <w:trHeight w:val="37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rStyle w:val="Style6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4845" w:type="dxa"/>
        <w:jc w:val="left"/>
        <w:tblInd w:w="5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285"/>
        <w:gridCol w:w="399"/>
        <w:gridCol w:w="456"/>
        <w:gridCol w:w="285"/>
        <w:gridCol w:w="513"/>
        <w:gridCol w:w="513"/>
        <w:gridCol w:w="513"/>
        <w:gridCol w:w="513"/>
      </w:tblGrid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нахождения эмитент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оссийская Федерация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656002, г. Барнаул, ул. Воровского, 16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страницы в сети Интернет, используемый эмитентом для раскрытия информации: www.altke.r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93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Heading3"/>
              <w:ind w:left="0" w:hanging="0"/>
              <w:rPr/>
            </w:pPr>
            <w:r>
              <w:rPr>
                <w:color w:val="000000"/>
              </w:rPr>
              <w:t>ОАО “Алтайкрайэнерго ”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та "30" сентября  2010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_______________С.Ю. Набоко</w:t>
            </w:r>
          </w:p>
          <w:p>
            <w:pPr>
              <w:pStyle w:val="Normal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ис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20789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23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24132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922240023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39.95pt;mso-wrap-distance-left:9pt;mso-wrap-distance-right:0pt;mso-wrap-distance-top:0pt;mso-wrap-distance-bottom:0pt;margin-top:9.1pt;mso-position-vertical-relative:text;margin-left:5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23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24132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922240023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06349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  <w:gridCol w:w="456"/>
                              <w:gridCol w:w="399"/>
                              <w:gridCol w:w="239"/>
                              <w:gridCol w:w="388"/>
                              <w:gridCol w:w="456"/>
                              <w:gridCol w:w="285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 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2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3.65pt;mso-wrap-distance-left:9pt;mso-wrap-distance-right:9pt;mso-wrap-distance-top:0pt;mso-wrap-distance-bottom:0pt;margin-top:-1.7pt;mso-position-vertical-relative:text;margin-left:16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  <w:gridCol w:w="456"/>
                        <w:gridCol w:w="399"/>
                        <w:gridCol w:w="239"/>
                        <w:gridCol w:w="388"/>
                        <w:gridCol w:w="456"/>
                        <w:gridCol w:w="285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Состав аффилированных лиц н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2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92"/>
        <w:gridCol w:w="2622"/>
        <w:gridCol w:w="3135"/>
        <w:gridCol w:w="1311"/>
        <w:gridCol w:w="2166"/>
        <w:gridCol w:w="21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</w:t>
            </w:r>
          </w:p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наименование для некоммерческой организации) или фамилия, имя, отч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филированного л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(основания) в силу которого лицо признается аффилированны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еров Алексей Анатол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юк Алексей Серге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 Михаил Юр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 Дмитрий Никола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щеряков Виктор Алексе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Александр Васил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ко Станислав Юр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е управление имущественных отношений Алтайского кр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656049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, ул. Чкалова, 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лавное управление имущественных отношений Алтайского края имеет право распоряжаться более чем 50 процентами общего количества голосов, приходящихся на  доли, составляющие уставный капитал данного лиц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hanging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бщество с ограниченной ответственностью  «Алтайская конденсационная электрическая станция»</w:t>
            </w:r>
          </w:p>
          <w:p>
            <w:pPr>
              <w:pStyle w:val="Normal"/>
              <w:spacing w:before="120" w:after="0"/>
              <w:ind w:left="-74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0"/>
              <w:ind w:left="-108" w:right="-108" w:hanging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0"/>
              <w:ind w:left="-108" w:right="-108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656049, Алтайский край, г. Барнаул, пр. Космонавтов, 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АО "Алтайкрайэнерго" вправе распоряжаться более чем 50 % голосов, приходящихся на доли, составляющие уставный капитал данного лиц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01.04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85" w:hanging="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Style w:val="SUBST"/>
          <w:b/>
          <w:bCs/>
          <w:i w:val="false"/>
          <w:iCs/>
          <w:color w:val="000000"/>
          <w:sz w:val="22"/>
          <w:szCs w:val="22"/>
          <w:lang w:val="en-US"/>
        </w:rPr>
        <w:t>II</w:t>
      </w:r>
      <w:r>
        <w:rPr>
          <w:rStyle w:val="SUBST"/>
          <w:b/>
          <w:bCs/>
          <w:i w:val="false"/>
          <w:iCs/>
          <w:color w:val="000000"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22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3.65pt;mso-wrap-distance-left:9pt;mso-wrap-distance-right:9pt;mso-wrap-distance-top:0pt;mso-wrap-distance-bottom:0pt;margin-top:10.3pt;mso-position-vertical-relative:text;margin-left:1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8930"/>
        <w:gridCol w:w="2541"/>
        <w:gridCol w:w="330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80"/>
        <w:gridCol w:w="3420"/>
        <w:gridCol w:w="1260"/>
        <w:gridCol w:w="1440"/>
        <w:gridCol w:w="4680"/>
      </w:tblGrid>
      <w:tr>
        <w:trPr>
          <w:trHeight w:val="46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before="120" w:after="0"/>
              <w:ind w:left="-108" w:righ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08" w:righ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5" w:right="-85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134" w:right="998" w:gutter="0" w:header="0" w:top="1701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0"/>
      <w:ind w:left="200"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3"/>
      <w:jc w:val="center"/>
      <w:outlineLvl w:val="3"/>
    </w:pPr>
    <w:rPr>
      <w:b/>
      <w:bC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b/>
      <w:bCs/>
      <w:spacing w:val="4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-108" w:right="-108" w:hanging="0"/>
      <w:jc w:val="center"/>
      <w:outlineLvl w:val="8"/>
    </w:pPr>
    <w:rPr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Rvts482213">
    <w:name w:val="rvts482213"/>
    <w:basedOn w:val="Style5"/>
    <w:qFormat/>
    <w:rPr>
      <w:rFonts w:ascii="Verdana" w:hAnsi="Verdana" w:cs="Verdana"/>
      <w:color w:val="000000"/>
      <w:sz w:val="16"/>
      <w:szCs w:val="16"/>
      <w:u w:val="none"/>
      <w:shd w:fill="auto" w:val="clear"/>
    </w:rPr>
  </w:style>
  <w:style w:type="character" w:styleId="Results">
    <w:name w:val="results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1440" w:firstLine="357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ind w:left="-2808" w:firstLine="2808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......."/>
    <w:basedOn w:val="Default"/>
    <w:next w:val="Default"/>
    <w:qFormat/>
    <w:pPr>
      <w:spacing w:before="240" w:after="0"/>
    </w:pPr>
    <w:rPr>
      <w:color w:val="000000"/>
    </w:rPr>
  </w:style>
  <w:style w:type="paragraph" w:styleId="Style8">
    <w:name w:val="........ ....."/>
    <w:basedOn w:val="Default"/>
    <w:next w:val="Default"/>
    <w:qFormat/>
    <w:pPr>
      <w:spacing w:before="0" w:after="120"/>
    </w:pPr>
    <w:rPr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04:00Z</dcterms:created>
  <dc:creator>komshukova</dc:creator>
  <dc:description/>
  <cp:keywords/>
  <dc:language>en-US</dc:language>
  <cp:lastModifiedBy>imv</cp:lastModifiedBy>
  <cp:lastPrinted>2011-03-31T15:50:00Z</cp:lastPrinted>
  <dcterms:modified xsi:type="dcterms:W3CDTF">2011-11-01T09:37:00Z</dcterms:modified>
  <cp:revision>5</cp:revision>
  <dc:subject/>
  <dc:title>Список афилированных лиц на 30.09.2011 г.</dc:title>
</cp:coreProperties>
</file>