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0" июня  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юкова Елена Викто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кин Илья Геннад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акционерное общество «Сетевая компания Алтайкрайэнерг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656002, Алтайский край, г. Барнаул, ул. Воровского, 1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руппа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Синюковой Елены Викторовны в список аффилированных лиц ОАО «Алтайкрайэнерг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/>
        <w:t>Синюкова Елена Викторовна не являлась аффилированным лицом ОАО «Алтайкрайэнерго», в связи с чем информация о ней в списке аффилированных лиц ОАО «Алтайкрайэнерго» отсутствовала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0"/>
        <w:gridCol w:w="3780"/>
        <w:gridCol w:w="3420"/>
        <w:gridCol w:w="1260"/>
        <w:gridCol w:w="1440"/>
        <w:gridCol w:w="126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юкова 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Барна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9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Открытого акционерного общества «Сетевая компания Алтайкрайэнерго» в список аффилированных лиц ОАО «Алтайкрайэнерг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/>
        <w:t>В связи с ошибкой  в отражении сведений, Открытое акционерное общество «Сетевая компания Алтайкрайэнерго» не являлось аффилированным лицом ОАО «Алтайкрайэнерго», в связи с чем информация о нем в списке аффилированных лиц ОАО «Алтайкрайэнерго» отсутствовала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0"/>
        <w:gridCol w:w="3780"/>
        <w:gridCol w:w="3420"/>
        <w:gridCol w:w="1260"/>
        <w:gridCol w:w="1440"/>
        <w:gridCol w:w="126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етевая компания Алтайкрай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656002, Алтайский край, г. Барнаул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Воровского, 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руппа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ение Неверова Алексея Анатольевича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 из</w:t>
            </w:r>
            <w:r>
              <w:rPr>
                <w:sz w:val="22"/>
                <w:szCs w:val="22"/>
              </w:rPr>
              <w:t xml:space="preserve"> списка аффилированных лиц ОАО «Алтайкрайэнерг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50"/>
        <w:gridCol w:w="3261"/>
        <w:gridCol w:w="3402"/>
        <w:gridCol w:w="1701"/>
        <w:gridCol w:w="1417"/>
        <w:gridCol w:w="127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Барна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i w:val="false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>
          <w:rStyle w:val="SUBST"/>
          <w:b w:val="false"/>
          <w:i w:val="false"/>
          <w:sz w:val="24"/>
        </w:rPr>
        <w:t xml:space="preserve">Неверов Алексей Анатольевич </w:t>
      </w:r>
      <w:r>
        <w:rPr/>
        <w:t>не является аффилированным лицом ОАО «Алтайкрайэнерго», в связи с чем информация о нем в списке аффилированных лиц ОАО «Алтайкрайэнерго» отсутствует.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а с ограниченной ответственностью  «Алтайская конденсационная электрическая станция»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 из</w:t>
            </w:r>
            <w:r>
              <w:rPr>
                <w:sz w:val="22"/>
                <w:szCs w:val="22"/>
              </w:rPr>
              <w:t xml:space="preserve"> списка аффилированных лиц ОАО «Алтайкрайэнерг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50"/>
        <w:gridCol w:w="3261"/>
        <w:gridCol w:w="3402"/>
        <w:gridCol w:w="1701"/>
        <w:gridCol w:w="1417"/>
        <w:gridCol w:w="127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56049, Алтайский край, г. Барнаул, пр. Космонавтов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Алтайкрайэнерго" вправе распоряжаться более чем 50 % голосов, приходящихся на доли, составляющие уставный капитал данно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i w:val="false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>
          <w:rStyle w:val="SUBST"/>
          <w:bCs/>
          <w:i w:val="false"/>
          <w:iCs/>
          <w:sz w:val="22"/>
          <w:szCs w:val="22"/>
        </w:rPr>
        <w:t xml:space="preserve">В связи с ошибкой в отражении сведений, Общество с ограниченной ответственностью  «Алтайская конденсационная электрическая станция» </w:t>
      </w:r>
      <w:r>
        <w:rPr>
          <w:b/>
          <w:sz w:val="22"/>
          <w:szCs w:val="22"/>
        </w:rPr>
        <w:t>не является аффилированным лицом ОАО «Алтайкрайэнерго», в связи с чем информация о нем в списке аффилированных лиц ОАО «Алтайкрайэнерго» отсутству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3:00Z</dcterms:created>
  <dc:creator>komshukova</dc:creator>
  <dc:description/>
  <cp:keywords/>
  <dc:language>en-US</dc:language>
  <cp:lastModifiedBy>imv</cp:lastModifiedBy>
  <cp:lastPrinted>2012-07-03T09:49:00Z</cp:lastPrinted>
  <dcterms:modified xsi:type="dcterms:W3CDTF">2012-07-03T02:52:00Z</dcterms:modified>
  <cp:revision>4</cp:revision>
  <dc:subject/>
  <dc:title>Список афилированных лиц на 30.09.2011 г.</dc:title>
</cp:coreProperties>
</file>