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июня  201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Илья Геннад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Зоткина Ильи Геннадьевича список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/>
        <w:t>Зоткин Илья Геннадьевич не являлся аффилированным лицом ОАО «Алтайкрайэнерго», в связи с чем информация о нем в списке аффилированных лиц ОАО «Алтайкрайэнерго» отсутствовала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ткин Илья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9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ение Батюка Алексея Сергеевича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из</w:t>
            </w:r>
            <w:r>
              <w:rPr>
                <w:sz w:val="22"/>
                <w:szCs w:val="22"/>
              </w:rPr>
              <w:t xml:space="preserve"> списка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50"/>
        <w:gridCol w:w="3261"/>
        <w:gridCol w:w="3402"/>
        <w:gridCol w:w="1701"/>
        <w:gridCol w:w="1417"/>
        <w:gridCol w:w="1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Батюк Алексе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Барна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i w:val="false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>
          <w:rStyle w:val="SUBST"/>
          <w:b w:val="false"/>
          <w:i w:val="false"/>
          <w:sz w:val="24"/>
        </w:rPr>
        <w:t xml:space="preserve">Батюк Алексей Сергеевич </w:t>
      </w:r>
      <w:r>
        <w:rPr/>
        <w:t>не является аффилированным лицом ОАО «Алтайкрайэнерго», в связи с чем информация о нем в списке аффилированных лиц ОАО «Алтайкрайэнерго» отсутствуе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6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2T01:41:00Z</dcterms:modified>
  <cp:revision>5</cp:revision>
  <dc:subject/>
  <dc:title>Список афилированных лиц на 30.09.2011 г.</dc:title>
</cp:coreProperties>
</file>