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АФФИЛИРОВАННЫХ  ЛИЦ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Открытого акционерного общества «Алтайкрайэнер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29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425"/>
        <w:gridCol w:w="425"/>
        <w:gridCol w:w="397"/>
        <w:gridCol w:w="398"/>
        <w:gridCol w:w="339"/>
        <w:gridCol w:w="426"/>
      </w:tblGrid>
      <w:tr>
        <w:trPr>
          <w:trHeight w:val="3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6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84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85"/>
        <w:gridCol w:w="399"/>
        <w:gridCol w:w="456"/>
        <w:gridCol w:w="285"/>
        <w:gridCol w:w="513"/>
        <w:gridCol w:w="513"/>
        <w:gridCol w:w="513"/>
        <w:gridCol w:w="513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6002, г. Барнаул, ул. Воровского, 1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траницы в сети Интернет, используемый эмитентом для раскрытия информации: www.altke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3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</w:rPr>
              <w:t>ОАО “Алтайкрайэнерго 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"30" июня  2010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_____С.Ю. Набоко</w:t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78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413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2224002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9.95pt;mso-wrap-distance-left:9pt;mso-wrap-distance-right:0pt;mso-wrap-distance-top:0pt;mso-wrap-distance-bottom:0pt;margin-top:9.1pt;mso-position-vertical-relative:text;margin-left:5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413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2224002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634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456"/>
                              <w:gridCol w:w="399"/>
                              <w:gridCol w:w="239"/>
                              <w:gridCol w:w="388"/>
                              <w:gridCol w:w="456"/>
                              <w:gridCol w:w="28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65pt;mso-wrap-distance-left:9pt;mso-wrap-distance-right:9pt;mso-wrap-distance-top:0pt;mso-wrap-distance-bottom:0pt;margin-top:-1.7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456"/>
                        <w:gridCol w:w="399"/>
                        <w:gridCol w:w="239"/>
                        <w:gridCol w:w="388"/>
                        <w:gridCol w:w="456"/>
                        <w:gridCol w:w="28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2"/>
        <w:gridCol w:w="2622"/>
        <w:gridCol w:w="3135"/>
        <w:gridCol w:w="1311"/>
        <w:gridCol w:w="2166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наименование для некоммерческой организации) или 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в Алексей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к Алексей Серг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Михаил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Дмитрий 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иктор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розов Александр Васи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 Станислав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мущественных отношений Алтайского к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, ул. Чкалова,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лавное управление имущественных отношений Алтайского края имеет право распоряжаться более чем 50 процентами общего количества голосов, приходящихся на 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 «Алтайская конденсационная электрическая станция»</w:t>
            </w:r>
          </w:p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56049, Алтайский край, г. Барнаул, пр. Космонавтов, 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ОАО "Алтайкрайэнерго" вправе распоряжаться более чем 50 % голосов, приходящихся на доли, составляющие уставный капитал данного лиц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1.04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Style w:val="SUBST"/>
          <w:b/>
          <w:bCs/>
          <w:i w:val="false"/>
          <w:iCs/>
          <w:color w:val="000000"/>
          <w:sz w:val="22"/>
          <w:szCs w:val="22"/>
          <w:lang w:val="en-US"/>
        </w:rPr>
        <w:t>II</w:t>
      </w:r>
      <w:r>
        <w:rPr>
          <w:rStyle w:val="SUBST"/>
          <w:b/>
          <w:bCs/>
          <w:i w:val="false"/>
          <w:iCs/>
          <w:color w:val="000000"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2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9pt;mso-wrap-distance-right:9pt;mso-wrap-distance-top:0pt;mso-wrap-distance-bottom:0pt;margin-top:10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ООО «Алтайская конденсационная станция» в список аффилированных лиц ОАО «Алтайкрайэнерг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/>
      </w:pPr>
      <w:r>
        <w:rPr/>
        <w:t>ООО «Алтайская конденсационная станция» не являлось аффилированным лицом ОАО «Алтайкрайэнерго», в связи с чем информация о нем в списке аффилированных лиц ОАО «Алтайкрайэнерго» отсутствовала.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0"/>
        <w:gridCol w:w="3780"/>
        <w:gridCol w:w="3420"/>
        <w:gridCol w:w="1260"/>
        <w:gridCol w:w="1440"/>
        <w:gridCol w:w="126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 «Алтайская конденсационная электрическая станция»</w:t>
            </w:r>
          </w:p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АО "Алтайкрайэнерго" вправе распоряжаться более чем 50 % голосов, приходящихся на доли, составляющие уставный капитал данного л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998" w:gutter="0" w:header="0" w:top="170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3"/>
      <w:jc w:val="center"/>
      <w:outlineLvl w:val="3"/>
    </w:pPr>
    <w:rPr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" w:right="-108" w:hanging="0"/>
      <w:jc w:val="center"/>
      <w:outlineLvl w:val="8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Rvts482213">
    <w:name w:val="rvts482213"/>
    <w:basedOn w:val="Style5"/>
    <w:qFormat/>
    <w:rPr>
      <w:rFonts w:ascii="Verdana" w:hAnsi="Verdana" w:cs="Verdana"/>
      <w:color w:val="000000"/>
      <w:sz w:val="16"/>
      <w:szCs w:val="16"/>
      <w:u w:val="none"/>
      <w:shd w:fill="auto" w:val="clear"/>
    </w:rPr>
  </w:style>
  <w:style w:type="character" w:styleId="Results">
    <w:name w:val="results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35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-2808" w:firstLine="28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>
      <w:spacing w:before="240" w:after="0"/>
    </w:pPr>
    <w:rPr>
      <w:color w:val="000000"/>
    </w:rPr>
  </w:style>
  <w:style w:type="paragraph" w:styleId="Style8">
    <w:name w:val="........ ....."/>
    <w:basedOn w:val="Default"/>
    <w:next w:val="Default"/>
    <w:qFormat/>
    <w:pPr>
      <w:spacing w:before="0" w:after="120"/>
    </w:pPr>
    <w:rPr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16:00Z</dcterms:created>
  <dc:creator>komshukova</dc:creator>
  <dc:description/>
  <cp:keywords/>
  <dc:language>en-US</dc:language>
  <cp:lastModifiedBy>imv</cp:lastModifiedBy>
  <cp:lastPrinted>2011-11-02T08:29:00Z</cp:lastPrinted>
  <dcterms:modified xsi:type="dcterms:W3CDTF">2011-11-02T01:29:00Z</dcterms:modified>
  <cp:revision>6</cp:revision>
  <dc:subject/>
  <dc:title>Список афилированных лиц на 30.09.2011 г.</dc:title>
</cp:coreProperties>
</file>