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ноябрь 2017 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44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ноябрь 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,4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3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4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6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8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2.3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ноябрь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,4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3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4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7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6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,0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,0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,6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.) 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ноябр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ябр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4) Информация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2" w:name="sub_4300"/>
      <w:bookmarkEnd w:id="12"/>
      <w:r>
        <w:rPr>
          <w:sz w:val="21"/>
          <w:szCs w:val="21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3" w:name="sub_4300"/>
      <w:bookmarkStart w:id="14" w:name="sub_4301"/>
      <w:bookmarkEnd w:id="13"/>
      <w:bookmarkEnd w:id="14"/>
      <w:r>
        <w:rPr>
          <w:sz w:val="21"/>
          <w:szCs w:val="21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5" w:name="sub_4301"/>
      <w:bookmarkStart w:id="16" w:name="sub_43012"/>
      <w:bookmarkEnd w:id="15"/>
      <w:bookmarkEnd w:id="16"/>
      <w:r>
        <w:rPr>
          <w:sz w:val="21"/>
          <w:szCs w:val="21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17" w:name="sub_43012"/>
      <w:bookmarkStart w:id="18" w:name="sub_43013"/>
      <w:bookmarkEnd w:id="17"/>
      <w:bookmarkEnd w:id="18"/>
      <w:r>
        <w:rPr>
          <w:sz w:val="21"/>
          <w:szCs w:val="21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1"/>
            <w:szCs w:val="21"/>
          </w:rPr>
          <w:t>Основными положениями</w:t>
        </w:r>
      </w:hyperlink>
      <w:r>
        <w:rPr>
          <w:sz w:val="21"/>
          <w:szCs w:val="21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9" w:name="sub_43013"/>
      <w:bookmarkStart w:id="20" w:name="sub_43014"/>
      <w:bookmarkEnd w:id="19"/>
      <w:bookmarkEnd w:id="20"/>
      <w:r>
        <w:rPr>
          <w:sz w:val="21"/>
          <w:szCs w:val="21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1" w:name="sub_43014"/>
      <w:bookmarkStart w:id="22" w:name="sub_43015"/>
      <w:bookmarkEnd w:id="21"/>
      <w:bookmarkEnd w:id="22"/>
      <w:r>
        <w:rPr>
          <w:sz w:val="21"/>
          <w:szCs w:val="21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3" w:name="sub_43015"/>
      <w:bookmarkStart w:id="24" w:name="sub_43016"/>
      <w:bookmarkEnd w:id="23"/>
      <w:bookmarkEnd w:id="24"/>
      <w:r>
        <w:rPr>
          <w:sz w:val="21"/>
          <w:szCs w:val="21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5" w:name="sub_43016"/>
      <w:bookmarkStart w:id="26" w:name="sub_4302"/>
      <w:bookmarkEnd w:id="25"/>
      <w:bookmarkEnd w:id="26"/>
      <w:r>
        <w:rPr>
          <w:sz w:val="21"/>
          <w:szCs w:val="21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7" w:name="sub_4302"/>
      <w:bookmarkStart w:id="28" w:name="sub_4303"/>
      <w:bookmarkEnd w:id="27"/>
      <w:bookmarkEnd w:id="28"/>
      <w:r>
        <w:rPr>
          <w:sz w:val="21"/>
          <w:szCs w:val="21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9" w:name="sub_4303"/>
      <w:bookmarkStart w:id="30" w:name="sub_4304"/>
      <w:bookmarkEnd w:id="29"/>
      <w:bookmarkEnd w:id="30"/>
      <w:r>
        <w:rPr>
          <w:sz w:val="21"/>
          <w:szCs w:val="21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1" w:name="sub_4304"/>
      <w:bookmarkStart w:id="32" w:name="sub_4305"/>
      <w:bookmarkEnd w:id="31"/>
      <w:bookmarkEnd w:id="32"/>
      <w:r>
        <w:rPr>
          <w:sz w:val="21"/>
          <w:szCs w:val="21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33" w:name="sub_4305"/>
      <w:bookmarkStart w:id="34" w:name="sub_4306"/>
      <w:bookmarkEnd w:id="33"/>
      <w:bookmarkEnd w:id="34"/>
      <w:r>
        <w:rPr>
          <w:sz w:val="21"/>
          <w:szCs w:val="21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1"/>
            <w:szCs w:val="21"/>
          </w:rPr>
          <w:t>пункте 47</w:t>
        </w:r>
      </w:hyperlink>
      <w:r>
        <w:rPr>
          <w:sz w:val="21"/>
          <w:szCs w:val="21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5" w:name="sub_4306"/>
      <w:bookmarkStart w:id="36" w:name="sub_4307"/>
      <w:bookmarkEnd w:id="35"/>
      <w:bookmarkEnd w:id="36"/>
      <w:r>
        <w:rPr>
          <w:sz w:val="21"/>
          <w:szCs w:val="21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7" w:name="sub_4307"/>
      <w:bookmarkStart w:id="38" w:name="sub_4308"/>
      <w:bookmarkEnd w:id="37"/>
      <w:bookmarkEnd w:id="38"/>
      <w:r>
        <w:rPr>
          <w:sz w:val="21"/>
          <w:szCs w:val="21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9" w:name="sub_4308"/>
      <w:bookmarkStart w:id="40" w:name="sub_4309"/>
      <w:bookmarkEnd w:id="39"/>
      <w:bookmarkEnd w:id="40"/>
      <w:r>
        <w:rPr>
          <w:sz w:val="21"/>
          <w:szCs w:val="21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1" w:name="sub_4309"/>
      <w:bookmarkStart w:id="42" w:name="sub_4309"/>
      <w:bookmarkEnd w:id="42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>
          <w:sz w:val="22"/>
          <w:szCs w:val="22"/>
        </w:rPr>
        <w:t>Информация о деятельности АО «Алтайкрайэнерго» вне зоны деятельности в статусе ГП 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251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ноябрь 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1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,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43" w:name="OLE_LINK3"/>
                                  <w:bookmarkStart w:id="44" w:name="OLE_LINK3"/>
                                  <w:bookmarkEnd w:id="44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3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8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7.3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ноябрь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1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,4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45" w:name="OLE_LINK3"/>
                            <w:bookmarkStart w:id="46" w:name="OLE_LINK3"/>
                            <w:bookmarkEnd w:id="46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3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8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8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5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>olga</dc:creator>
  <dc:description/>
  <cp:keywords/>
  <dc:language>en-US</dc:language>
  <cp:lastModifiedBy>Таякина Ольга Валерьевна</cp:lastModifiedBy>
  <cp:lastPrinted>2017-08-10T08:04:00Z</cp:lastPrinted>
  <dcterms:modified xsi:type="dcterms:W3CDTF">2017-12-06T09:26:00Z</dcterms:modified>
  <cp:revision>3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