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2"/>
          <w:szCs w:val="22"/>
        </w:rPr>
        <w:t>(за март 2018 г.)</w:t>
      </w:r>
    </w:p>
    <w:p>
      <w:pPr>
        <w:pStyle w:val="Normal"/>
        <w:autoSpaceDE w:val="false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center"/>
        <w:rPr>
          <w:sz w:val="21"/>
          <w:szCs w:val="21"/>
        </w:rPr>
      </w:pPr>
      <w:r>
        <w:rPr>
          <w:sz w:val="21"/>
          <w:szCs w:val="21"/>
        </w:rPr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372100" cy="235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  <w:gridCol w:w="1401"/>
                              <w:gridCol w:w="1398"/>
                              <w:gridCol w:w="1683"/>
                              <w:gridCol w:w="141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арт 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лн.кВт/ч 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,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  <w:bookmarkStart w:id="0" w:name="OLE_LINK4"/>
                                  <w:bookmarkStart w:id="1" w:name="OLE_LINK2"/>
                                  <w:bookmarkStart w:id="2" w:name="OLE_LINK1"/>
                                  <w:bookmarkStart w:id="3" w:name="OLE_LINK4"/>
                                  <w:bookmarkStart w:id="4" w:name="OLE_LINK2"/>
                                  <w:bookmarkStart w:id="5" w:name="OLE_LINK1"/>
                                  <w:bookmarkEnd w:id="3"/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4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24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,95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,82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,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,29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9,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5.1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  <w:gridCol w:w="1401"/>
                        <w:gridCol w:w="1398"/>
                        <w:gridCol w:w="1683"/>
                        <w:gridCol w:w="141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арт 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лн.кВт/ч 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Алтайкрайэнерго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,5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  <w:bookmarkStart w:id="6" w:name="OLE_LINK4"/>
                            <w:bookmarkStart w:id="7" w:name="OLE_LINK2"/>
                            <w:bookmarkStart w:id="8" w:name="OLE_LINK1"/>
                            <w:bookmarkStart w:id="9" w:name="OLE_LINK4"/>
                            <w:bookmarkStart w:id="10" w:name="OLE_LINK2"/>
                            <w:bookmarkStart w:id="11" w:name="OLE_LINK1"/>
                            <w:bookmarkEnd w:id="9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4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24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7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,95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,0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,82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,11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,29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9,0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.) 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март </w:t>
            </w:r>
            <w:r>
              <w:rPr>
                <w:sz w:val="21"/>
                <w:szCs w:val="21"/>
              </w:rPr>
              <w:t>2018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арт   2018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4) Информация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2" w:name="sub_4300"/>
      <w:bookmarkEnd w:id="12"/>
      <w:r>
        <w:rPr>
          <w:sz w:val="21"/>
          <w:szCs w:val="21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3" w:name="sub_4300"/>
      <w:bookmarkStart w:id="14" w:name="sub_4301"/>
      <w:bookmarkEnd w:id="13"/>
      <w:bookmarkEnd w:id="14"/>
      <w:r>
        <w:rPr>
          <w:sz w:val="21"/>
          <w:szCs w:val="21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5" w:name="sub_4301"/>
      <w:bookmarkStart w:id="16" w:name="sub_43012"/>
      <w:bookmarkEnd w:id="15"/>
      <w:bookmarkEnd w:id="16"/>
      <w:r>
        <w:rPr>
          <w:sz w:val="21"/>
          <w:szCs w:val="21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17" w:name="sub_43012"/>
      <w:bookmarkStart w:id="18" w:name="sub_43013"/>
      <w:bookmarkEnd w:id="17"/>
      <w:bookmarkEnd w:id="18"/>
      <w:r>
        <w:rPr>
          <w:sz w:val="21"/>
          <w:szCs w:val="21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1"/>
            <w:szCs w:val="21"/>
          </w:rPr>
          <w:t>Основными положениями</w:t>
        </w:r>
      </w:hyperlink>
      <w:r>
        <w:rPr>
          <w:sz w:val="21"/>
          <w:szCs w:val="21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9" w:name="sub_43013"/>
      <w:bookmarkStart w:id="20" w:name="sub_43014"/>
      <w:bookmarkEnd w:id="19"/>
      <w:bookmarkEnd w:id="20"/>
      <w:r>
        <w:rPr>
          <w:sz w:val="21"/>
          <w:szCs w:val="21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1" w:name="sub_43014"/>
      <w:bookmarkStart w:id="22" w:name="sub_43015"/>
      <w:bookmarkEnd w:id="21"/>
      <w:bookmarkEnd w:id="22"/>
      <w:r>
        <w:rPr>
          <w:sz w:val="21"/>
          <w:szCs w:val="21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3" w:name="sub_43015"/>
      <w:bookmarkStart w:id="24" w:name="sub_43016"/>
      <w:bookmarkEnd w:id="23"/>
      <w:bookmarkEnd w:id="24"/>
      <w:r>
        <w:rPr>
          <w:sz w:val="21"/>
          <w:szCs w:val="21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5" w:name="sub_43016"/>
      <w:bookmarkStart w:id="26" w:name="sub_4302"/>
      <w:bookmarkEnd w:id="25"/>
      <w:bookmarkEnd w:id="26"/>
      <w:r>
        <w:rPr>
          <w:sz w:val="21"/>
          <w:szCs w:val="21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7" w:name="sub_4302"/>
      <w:bookmarkStart w:id="28" w:name="sub_4303"/>
      <w:bookmarkEnd w:id="27"/>
      <w:bookmarkEnd w:id="28"/>
      <w:r>
        <w:rPr>
          <w:sz w:val="21"/>
          <w:szCs w:val="21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9" w:name="sub_4303"/>
      <w:bookmarkStart w:id="30" w:name="sub_4304"/>
      <w:bookmarkEnd w:id="29"/>
      <w:bookmarkEnd w:id="30"/>
      <w:r>
        <w:rPr>
          <w:sz w:val="21"/>
          <w:szCs w:val="21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1" w:name="sub_4304"/>
      <w:bookmarkStart w:id="32" w:name="sub_4305"/>
      <w:bookmarkEnd w:id="31"/>
      <w:bookmarkEnd w:id="32"/>
      <w:r>
        <w:rPr>
          <w:sz w:val="21"/>
          <w:szCs w:val="21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33" w:name="sub_4305"/>
      <w:bookmarkStart w:id="34" w:name="sub_4306"/>
      <w:bookmarkEnd w:id="33"/>
      <w:bookmarkEnd w:id="34"/>
      <w:r>
        <w:rPr>
          <w:sz w:val="21"/>
          <w:szCs w:val="21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1"/>
            <w:szCs w:val="21"/>
          </w:rPr>
          <w:t>пункте 47</w:t>
        </w:r>
      </w:hyperlink>
      <w:r>
        <w:rPr>
          <w:sz w:val="21"/>
          <w:szCs w:val="21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5" w:name="sub_4306"/>
      <w:bookmarkStart w:id="36" w:name="sub_4307"/>
      <w:bookmarkEnd w:id="35"/>
      <w:bookmarkEnd w:id="36"/>
      <w:r>
        <w:rPr>
          <w:sz w:val="21"/>
          <w:szCs w:val="21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7" w:name="sub_4307"/>
      <w:bookmarkStart w:id="38" w:name="sub_4308"/>
      <w:bookmarkEnd w:id="37"/>
      <w:bookmarkEnd w:id="38"/>
      <w:r>
        <w:rPr>
          <w:sz w:val="21"/>
          <w:szCs w:val="21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9" w:name="sub_4308"/>
      <w:bookmarkStart w:id="40" w:name="sub_4309"/>
      <w:bookmarkEnd w:id="39"/>
      <w:bookmarkEnd w:id="40"/>
      <w:r>
        <w:rPr>
          <w:sz w:val="21"/>
          <w:szCs w:val="21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41" w:name="sub_4309"/>
      <w:bookmarkStart w:id="42" w:name="sub_4309"/>
      <w:bookmarkEnd w:id="42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center"/>
        <w:rPr/>
      </w:pPr>
      <w:r>
        <w:rPr>
          <w:sz w:val="22"/>
          <w:szCs w:val="22"/>
        </w:rPr>
        <w:t>Информация о деятельности АО «Алтайкрайэнерго» вне зоны деятельности в статусе ГП 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060315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1675"/>
                              <w:gridCol w:w="1398"/>
                              <w:gridCol w:w="1683"/>
                              <w:gridCol w:w="1194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тарифной группы 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 за март 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лн.кВт/ч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Алтайкрай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0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  <w:bookmarkStart w:id="43" w:name="OLE_LINK3"/>
                                  <w:bookmarkStart w:id="44" w:name="OLE_LINK3"/>
                                  <w:bookmarkEnd w:id="44"/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9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6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04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89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72.5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7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1675"/>
                        <w:gridCol w:w="1398"/>
                        <w:gridCol w:w="1683"/>
                        <w:gridCol w:w="1194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 xml:space="preserve">Наименование тарифной группы   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 за март 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лн.кВт/ч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Алтайкрайэ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0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  <w:bookmarkStart w:id="45" w:name="OLE_LINK3"/>
                            <w:bookmarkStart w:id="46" w:name="OLE_LINK3"/>
                            <w:bookmarkEnd w:id="46"/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9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6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4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4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89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3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6:00Z</dcterms:created>
  <dc:creator>olga</dc:creator>
  <dc:description/>
  <cp:keywords/>
  <dc:language>en-US</dc:language>
  <cp:lastModifiedBy>Таякина Ольга Валерьевна</cp:lastModifiedBy>
  <cp:lastPrinted>2017-08-10T08:04:00Z</cp:lastPrinted>
  <dcterms:modified xsi:type="dcterms:W3CDTF">2018-03-27T09:05:00Z</dcterms:modified>
  <cp:revision>41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