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февраль 2018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феврал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4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4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2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02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5.1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феврал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4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4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7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2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45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02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,2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феврал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еврал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феврал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3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феврал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1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8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3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8-03-05T09:51:00Z</dcterms:modified>
  <cp:revision>4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