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январь 2018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январ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8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январ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7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30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8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январ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январ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4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4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январ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4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4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2-05T04:37:00Z</dcterms:modified>
  <cp:revision>3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