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июл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9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0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6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9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2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0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,0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л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июл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июл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1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5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июл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июл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6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юл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0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1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445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юл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0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1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445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л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1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3:00Z</dcterms:created>
  <dc:creator>olga</dc:creator>
  <dc:description/>
  <cp:keywords/>
  <dc:language>en-US</dc:language>
  <cp:lastModifiedBy>Курылева Ольга Александровна</cp:lastModifiedBy>
  <cp:lastPrinted>2016-10-25T13:10:00Z</cp:lastPrinted>
  <dcterms:modified xsi:type="dcterms:W3CDTF">2017-08-24T10:13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