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ноябрь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9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,68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,2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35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,7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,2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9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4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0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,68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,29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35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567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,7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,4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ноябр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ябр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ноябрь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ноябрь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8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7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4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7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5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4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7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5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оябр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69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,8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569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оябрь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69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,8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569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8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алерьевна</cp:lastModifiedBy>
  <cp:lastPrinted>2016-10-25T13:10:00Z</cp:lastPrinted>
  <dcterms:modified xsi:type="dcterms:W3CDTF">2017-12-20T07:01:00Z</dcterms:modified>
  <cp:revision>4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