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й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5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9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7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,9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3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8,7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23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5,0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55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3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9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7,3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,9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3,53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8,7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23,4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май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й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/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й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май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,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51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4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2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й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5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6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331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й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5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6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331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6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8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20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olga</dc:creator>
  <dc:description/>
  <cp:keywords/>
  <dc:language>en-US</dc:language>
  <cp:lastModifiedBy>Галина Николаевна Березикова</cp:lastModifiedBy>
  <cp:lastPrinted>2016-06-23T10:51:00Z</cp:lastPrinted>
  <dcterms:modified xsi:type="dcterms:W3CDTF">2016-06-23T03:54:00Z</dcterms:modified>
  <cp:revision>6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