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н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2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5,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4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7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7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3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4,2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17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2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5,7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1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4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7,8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7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3,2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4,2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17,9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июн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н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н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н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3,73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6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3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0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н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4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4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48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н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4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4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48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40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08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Галина Николаевна Березикова</cp:lastModifiedBy>
  <cp:lastPrinted>2016-07-25T09:27:00Z</cp:lastPrinted>
  <dcterms:modified xsi:type="dcterms:W3CDTF">2016-07-25T02:27:00Z</dcterms:modified>
  <cp:revision>7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