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декабрь 2015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декабрь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5,5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09,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4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9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9,6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9,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2,4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5,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81,5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44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декабрь 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5,5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09,1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4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9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1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9,6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9,8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2,4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5,41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81,5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44,6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505"/>
        <w:gridCol w:w="1146"/>
        <w:gridCol w:w="1048"/>
      </w:tblGrid>
      <w:tr>
        <w:trPr>
          <w:trHeight w:val="63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 об объемах и ценах покупки э/э по СДД, зарегистрированным в зоне действия ГП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е наименование покупате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"Алтайкрайэнерго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 РФ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перио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  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часовые объемы и цены покупки электрической энергии по СДД, зарегистированным в отношении зоны деятельности</w:t>
            </w:r>
          </w:p>
        </w:tc>
      </w:tr>
      <w:tr>
        <w:trPr>
          <w:trHeight w:val="9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догов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купки по договору, МВт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покупки по договору, Руб/МВтч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7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0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0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9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3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1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9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4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8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7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4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8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9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5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,7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9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,2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2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2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1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7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,7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6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2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1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7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0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4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9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9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,2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3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0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6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,6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4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4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7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9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,0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,2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,9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,7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,1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2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7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9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7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7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7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7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1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9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1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6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7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8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8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9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1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7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0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2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7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4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7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7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4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7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2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7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7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9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4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1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7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2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4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8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3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4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2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9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6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,0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0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1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1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5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9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,6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7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9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3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0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9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0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1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1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3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9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,4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3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9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9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2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2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7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6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3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2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1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2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2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5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7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0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7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3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6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7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9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6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0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7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9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9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4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7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0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4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7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2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2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7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9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4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7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7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4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7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7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1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4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9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4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7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5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9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7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1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1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4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6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7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1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,1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3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3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9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8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,7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3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8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6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1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4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,7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0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7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9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7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1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0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1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,7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6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5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1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7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7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4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1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5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1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1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9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3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3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4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4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7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1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2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1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9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9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2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0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4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2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7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9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9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7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6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1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8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5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1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9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8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1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7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3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4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7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0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0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2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2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6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8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9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4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4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2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0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1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4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2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1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3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1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2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3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2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3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9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1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4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2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8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1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0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9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9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9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9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1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0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9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7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7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0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9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2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1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9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1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1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1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7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6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2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6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0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4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2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7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7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2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7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4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2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3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9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7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7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9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7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6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0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9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6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1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2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9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0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5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8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7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1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4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7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2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7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5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0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7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7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0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1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9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9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1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2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4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3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2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8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8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1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2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7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1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1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4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9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8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7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1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2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4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8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9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8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3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7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6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6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2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1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3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7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9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1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1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2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4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4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7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8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2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1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4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3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7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4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8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5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0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7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9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4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6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9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7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4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2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2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1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3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3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8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4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7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8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3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2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4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1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9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5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6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2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1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1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3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7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2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7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7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1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8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1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4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4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8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2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9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6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5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3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2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3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0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8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0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1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0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3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4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2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3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6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7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0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0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2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7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8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0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7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9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5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7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4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6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7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6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4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4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3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9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2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5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0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4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4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7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1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0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5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1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1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5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4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6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1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5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2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8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6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6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9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0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1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4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3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8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0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0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3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9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1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5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7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9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7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6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8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5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2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1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8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3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3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76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2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1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9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1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5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6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97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6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31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93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8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3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9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79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28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45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24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24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40"/>
        <w:gridCol w:w="1180"/>
        <w:gridCol w:w="5040"/>
        <w:gridCol w:w="1540"/>
      </w:tblGrid>
      <w:tr>
        <w:trPr>
          <w:trHeight w:val="225" w:hRule="atLeast"/>
        </w:trPr>
        <w:tc>
          <w:tcPr>
            <w:tcW w:w="10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личина корректировки составляющей предельного уровня нерегулируемых цен Участников оптового </w:t>
            </w:r>
          </w:p>
        </w:tc>
      </w:tr>
      <w:tr>
        <w:trPr>
          <w:trHeight w:val="46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ынка по ГТП при учете свободного договора купли-продажи электрической энергии за расчетный период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кабрь  2015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1677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вание участник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ТП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гов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личина корректировки составляющей предельного уровня нерегулируемых цен, руб/МВтч </w:t>
            </w:r>
          </w:p>
        </w:tc>
      </w:tr>
      <w:tr>
        <w:trPr>
          <w:trHeight w:val="35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СДД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j,q,k,m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АО "Алтайкрайэнерго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говоры отсутствую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говоры отсутствую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3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58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59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3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говоры отсутствую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26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61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75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говоры отсутствую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3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декабрь 2015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декабрь 2015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7,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  <w:lang w:val="en-US"/>
              </w:rPr>
              <w:t>53</w:t>
            </w:r>
            <w:r>
              <w:rPr>
                <w:bCs/>
                <w:iCs/>
                <w:sz w:val="20"/>
                <w:szCs w:val="20"/>
              </w:rPr>
              <w:t>,84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5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декабрь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2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8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декабрь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2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6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5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9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8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,1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екабрь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,09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9,8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3166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екабрь  2015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,09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9,8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3166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  2015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6,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9,87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8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6,17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4:00Z</dcterms:created>
  <dc:creator>olga</dc:creator>
  <dc:description/>
  <cp:keywords/>
  <dc:language>en-US</dc:language>
  <cp:lastModifiedBy>Галина Николаевна Березикова</cp:lastModifiedBy>
  <cp:lastPrinted>2016-01-25T12:45:00Z</cp:lastPrinted>
  <dcterms:modified xsi:type="dcterms:W3CDTF">2016-01-26T02:15:00Z</dcterms:modified>
  <cp:revision>45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