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9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,4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3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4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6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6.1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4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3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4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7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6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,0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,0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,6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ноябр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ябр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ноябр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ноябр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2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3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6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7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9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7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1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8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7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4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8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8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ояб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,97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3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7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оябр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7,97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43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2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6-12-23T04:14:00Z</dcterms:modified>
  <cp:revision>1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