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ноябрь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18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1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9,4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4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1,3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9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2,0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28,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18,2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1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4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9,4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4,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1,3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9,0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2,0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28,7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601"/>
        <w:gridCol w:w="1508"/>
      </w:tblGrid>
      <w:tr>
        <w:trPr>
          <w:trHeight w:val="630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об объемах и ценах покупки э/э по СДД, зарегистрированным в зоне действия ГП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покуп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лтайкрайэнерго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 2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асовые объемы и цены покупки электрической энергии по СДД, зарегистированным в отношении зоны деятельности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догов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ки по договору, МВт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купки по договору, Руб/МВтч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6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9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5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4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2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1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9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5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8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8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1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5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3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1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7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6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9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9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8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6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4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2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7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9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5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6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5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4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3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4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3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2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7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64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2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8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3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6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1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6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9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8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4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3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6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59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1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7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2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2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46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8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3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2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1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72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7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5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7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14"/>
        <w:gridCol w:w="1666"/>
        <w:gridCol w:w="4525"/>
        <w:gridCol w:w="2202"/>
      </w:tblGrid>
      <w:tr>
        <w:trPr>
          <w:trHeight w:val="298" w:hRule="atLeast"/>
        </w:trPr>
        <w:tc>
          <w:tcPr>
            <w:tcW w:w="8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еличина корректировки составляющей предельного уровня нерегулируемых цен Участников оптового 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ынка по ГТП при учете свободного договора купли-продажи электрической энергии за расчетный период: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ябрь   2015</w:t>
            </w:r>
          </w:p>
        </w:tc>
      </w:tr>
      <w:tr>
        <w:trPr>
          <w:trHeight w:val="298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312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вание участник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ТП</w:t>
            </w:r>
          </w:p>
        </w:tc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говор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личина корректировки составляющей предельного уровня нерегулируемых цен, руб/МВтч </w:t>
            </w:r>
          </w:p>
        </w:tc>
      </w:tr>
      <w:tr>
        <w:trPr>
          <w:trHeight w:val="31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СДД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j,q,k,m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АО "Алтайкрайэнерго"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1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12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2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2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6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35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7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8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6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N9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,38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0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61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2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28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3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46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ALKRE15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6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ноябрь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октябрь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  <w:r>
              <w:rPr>
                <w:bCs/>
                <w:iCs/>
                <w:sz w:val="20"/>
                <w:szCs w:val="20"/>
              </w:rPr>
              <w:t>,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7,0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32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ноябр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8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ноябрь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8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5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ояб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4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,3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443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оябрь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4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,3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443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 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  <w:lang w:val="en-US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9,32</w:t>
            </w:r>
            <w:r>
              <w:rPr>
                <w:rFonts w:cs="Arial CYR" w:ascii="Calibri" w:hAnsi="Calibri"/>
                <w:sz w:val="20"/>
                <w:szCs w:val="21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54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Галина Николаевна Березикова</cp:lastModifiedBy>
  <cp:lastPrinted>2015-12-25T11:13:00Z</cp:lastPrinted>
  <dcterms:modified xsi:type="dcterms:W3CDTF">2015-12-25T05:16:00Z</dcterms:modified>
  <cp:revision>40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