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9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,3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6.1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3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5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,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октябр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тябр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октябр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2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3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0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,82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1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7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7,82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1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0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6-11-24T03:32:00Z</dcterms:modified>
  <cp:revision>9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