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октябрь 2015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0,0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09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4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9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7,8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1,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7,7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3,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8,9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21,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0,0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09,5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4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9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7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7,8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1,5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7,7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3,4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8,9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21,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075"/>
        <w:gridCol w:w="1113"/>
        <w:gridCol w:w="1116"/>
      </w:tblGrid>
      <w:tr>
        <w:trPr>
          <w:trHeight w:val="7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 наименование покупател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Алтайкрайэнерго"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 РФ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айский кра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перио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  20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часовые объемы и цены покупки электрической энергии по СДД, зарегистированным в отношении зоны деятельности</w:t>
            </w:r>
          </w:p>
        </w:tc>
      </w:tr>
      <w:tr>
        <w:trPr>
          <w:trHeight w:val="1185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договор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окупки по договору, МВтч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покупки по договору, Руб/МВтч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5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9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1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2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8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2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9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8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6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5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4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3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4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7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9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3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8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3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7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0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6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4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9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0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4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7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9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1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2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,4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8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9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6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9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5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5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2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7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1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7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5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,2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2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2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6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0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7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3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1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4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3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3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,3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9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1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8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0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1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6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9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5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2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4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7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7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0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,8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,8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0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9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2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1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8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4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3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79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5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4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50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5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8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0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3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38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2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4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1723406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65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3321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8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157875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2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40071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1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50860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7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709859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01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82117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17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4918687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16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016421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03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121328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540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0.20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6165412562-KP-GIDROOGK-ALTAIKEN-S-SDD-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1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54"/>
        <w:gridCol w:w="4885"/>
        <w:gridCol w:w="1696"/>
        <w:gridCol w:w="70"/>
      </w:tblGrid>
      <w:tr>
        <w:trPr>
          <w:trHeight w:val="57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16"/>
                <w:szCs w:val="16"/>
              </w:rPr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16"/>
                <w:szCs w:val="16"/>
              </w:rPr>
            </w:pPr>
            <w:r>
              <w:rPr>
                <w:rFonts w:cs="Arial CYR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1228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вание участника</w:t>
            </w:r>
          </w:p>
        </w:tc>
        <w:tc>
          <w:tcPr>
            <w:tcW w:w="4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говора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еличина корректировки составляющей предельного уровня нерегулируемых цен, руб/МВтч 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СДД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j,q,k,m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АО "Алтайкрайэнерго"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1723406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87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3321875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157875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58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400718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508609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73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5412562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52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709859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47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821171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51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4918687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5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говоры отсутствуют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5016421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69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506165121328-KP-GIDROOGK-ALTAIKEN-S-SDD-1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2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/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октябрь 2015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октябрь 2015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8,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31,</w:t>
            </w:r>
            <w:r>
              <w:rPr>
                <w:bCs/>
                <w:iCs/>
                <w:sz w:val="20"/>
                <w:szCs w:val="20"/>
                <w:lang w:val="en-US"/>
              </w:rPr>
              <w:t>243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,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октябрь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9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0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0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октябрь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9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4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4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0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0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3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ктябр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,0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,7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293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ктябрь  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,0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,7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293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 2015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5,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8,77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36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Галина Николаевна Березикова</cp:lastModifiedBy>
  <cp:lastPrinted>2015-11-25T11:26:00Z</cp:lastPrinted>
  <dcterms:modified xsi:type="dcterms:W3CDTF">2015-11-25T05:33:00Z</dcterms:modified>
  <cp:revision>31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