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сентябрь 2015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О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   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3,9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07,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,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9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4,2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49,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24,3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2,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65,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17,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8.95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3,9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07,4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,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8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9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,0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4,2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49,7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24,3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2,80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65,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17,1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 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3) 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свободного договора,</w:t>
            </w:r>
            <w:r>
              <w:rPr/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сентябр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15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   2015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 Информация об основания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сентябрь 2015 г. (подпункт «а» пункта 23):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сентябрь 2015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,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578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31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О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1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сентябрь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О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7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7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0,9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1,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3,1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  <w:t>5,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2.2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сентябрь 2015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О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7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3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1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7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3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0,9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1,6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3,1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  <w:t>5,8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О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ентябрь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,94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,2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,41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ентябрь  2015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,94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,2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,416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  2015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4,9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1"/>
              </w:rPr>
            </w:pPr>
            <w:r>
              <w:rPr>
                <w:rFonts w:cs="Arial CYR" w:ascii="Calibri" w:hAnsi="Calibri"/>
                <w:sz w:val="20"/>
                <w:szCs w:val="21"/>
              </w:rPr>
              <w:t>9,20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3,1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5,89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4:00Z</dcterms:created>
  <dc:creator>olga</dc:creator>
  <dc:description/>
  <cp:keywords/>
  <dc:language>en-US</dc:language>
  <cp:lastModifiedBy>Галина Николаевна Березикова</cp:lastModifiedBy>
  <cp:lastPrinted>2015-10-22T13:42:00Z</cp:lastPrinted>
  <dcterms:modified xsi:type="dcterms:W3CDTF">2015-10-22T07:42:00Z</dcterms:modified>
  <cp:revision>26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