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6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,7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4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7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5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,4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0.5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,7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4,5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7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,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5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,5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,4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0,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вгуст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густ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вгуст 2016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вгуст 2016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2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65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6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0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густ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,9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7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36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густ  2016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,9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7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36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6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3,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7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5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63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olga</dc:creator>
  <dc:description/>
  <cp:keywords/>
  <dc:language>en-US</dc:language>
  <cp:lastModifiedBy>Таякина Ольга Владимировна</cp:lastModifiedBy>
  <cp:lastPrinted>2016-07-25T09:27:00Z</cp:lastPrinted>
  <dcterms:modified xsi:type="dcterms:W3CDTF">2016-09-22T07:29:00Z</dcterms:modified>
  <cp:revision>7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