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вгуст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0,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9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6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3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0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1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9,3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04,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0,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9,2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6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3,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0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1,76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9,3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04,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авгус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5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 2015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вгуст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вгуст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93,9</w:t>
            </w:r>
            <w:r>
              <w:rPr>
                <w:bCs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6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8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вгуст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4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7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4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вгуст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4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7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4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77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86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bgn</cp:lastModifiedBy>
  <cp:lastPrinted>2015-09-25T09:46:00Z</cp:lastPrinted>
  <dcterms:modified xsi:type="dcterms:W3CDTF">2015-09-25T03:50:00Z</dcterms:modified>
  <cp:revision>2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