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июль 2016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ль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1,4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6,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5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6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,54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,0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,84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,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2,1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1,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0.5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ль 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1,40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6,4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5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6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8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,54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,0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,84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,96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2,1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1,2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июль </w:t>
            </w:r>
            <w:r>
              <w:rPr>
                <w:sz w:val="21"/>
                <w:szCs w:val="21"/>
              </w:rPr>
              <w:t>2016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юль   2016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июль 2016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июль 2016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642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216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ль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5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630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ль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5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1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1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630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6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юль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,18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8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421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юль  2016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4,18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8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421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ль  2016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4,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5,86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2,6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68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4:00Z</dcterms:created>
  <dc:creator>olga</dc:creator>
  <dc:description/>
  <cp:keywords/>
  <dc:language>en-US</dc:language>
  <cp:lastModifiedBy>Таякина Ольга Владимировна</cp:lastModifiedBy>
  <cp:lastPrinted>2016-07-25T09:27:00Z</cp:lastPrinted>
  <dcterms:modified xsi:type="dcterms:W3CDTF">2016-08-24T08:14:00Z</dcterms:modified>
  <cp:revision>75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