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ль 2015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1,4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3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4,2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6,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7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2,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0,3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07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1,4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3,9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5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1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6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4,2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6,8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7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2,82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0,3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07,4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июл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5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  2015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/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ль 2015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ль 2015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,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1,31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5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2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2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л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6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8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33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ль 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6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8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33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 2015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83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24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bgn</cp:lastModifiedBy>
  <cp:lastPrinted>2015-08-25T09:31:00Z</cp:lastPrinted>
  <dcterms:modified xsi:type="dcterms:W3CDTF">2015-08-25T03:37:00Z</dcterms:modified>
  <cp:revision>1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