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июнь 2017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н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6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6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,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9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,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нь 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,8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6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6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,9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9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18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,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,5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июнь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юнь   2017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июнь 2017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июнь 2017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67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3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57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нь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нь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юн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,3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,6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35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юнь  2017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,3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,6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35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  2017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64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olga</dc:creator>
  <dc:description/>
  <cp:keywords/>
  <dc:language>en-US</dc:language>
  <cp:lastModifiedBy>Таякина Ольга Валерьевна</cp:lastModifiedBy>
  <cp:lastPrinted>2016-10-25T13:10:00Z</cp:lastPrinted>
  <dcterms:modified xsi:type="dcterms:W3CDTF">2017-07-20T09:00:00Z</dcterms:modified>
  <cp:revision>3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