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май 2017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й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,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6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,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1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,6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й 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,4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6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,4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13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74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,6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,2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май </w:t>
            </w:r>
            <w:r>
              <w:rPr>
                <w:sz w:val="21"/>
                <w:szCs w:val="21"/>
              </w:rPr>
              <w:t>2017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й   2017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май 2017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май 2017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0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5,6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0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й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й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й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,5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,69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33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й  2017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,5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,69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33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  2017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69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9:00Z</dcterms:created>
  <dc:creator>olga</dc:creator>
  <dc:description/>
  <cp:keywords/>
  <dc:language>en-US</dc:language>
  <cp:lastModifiedBy>Таякина Ольга Владимировна</cp:lastModifiedBy>
  <cp:lastPrinted>2016-10-25T13:10:00Z</cp:lastPrinted>
  <dcterms:modified xsi:type="dcterms:W3CDTF">2017-06-20T02:58:00Z</dcterms:modified>
  <cp:revision>3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