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апрель 2017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1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апрель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,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5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,8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2,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,6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5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,6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2,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0.5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апрель  2017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,9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8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5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5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,1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,8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2,2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,6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5,01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,6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2,8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апрель </w:t>
            </w:r>
            <w:r>
              <w:rPr>
                <w:sz w:val="21"/>
                <w:szCs w:val="21"/>
              </w:rPr>
              <w:t>2017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прель   2017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) Информацию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  <w:bookmarkEnd w:id="32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апрель 2017 г. (подпункт «а» пункта 23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апрель 2017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805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61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апрель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9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9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49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8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апрель 2017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9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4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9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4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49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8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3" w:name="sub_1623"/>
      <w:bookmarkEnd w:id="33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4" w:name="sub_1623"/>
      <w:bookmarkEnd w:id="34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прель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,45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,88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,3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прель  2017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,45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,88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,3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прель  2017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88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6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9:00Z</dcterms:created>
  <dc:creator>olga</dc:creator>
  <dc:description/>
  <cp:keywords/>
  <dc:language>en-US</dc:language>
  <cp:lastModifiedBy>Таякина Ольга Владимировна</cp:lastModifiedBy>
  <cp:lastPrinted>2016-10-25T13:10:00Z</cp:lastPrinted>
  <dcterms:modified xsi:type="dcterms:W3CDTF">2017-05-23T08:59:00Z</dcterms:modified>
  <cp:revision>27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