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рт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,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9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8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,2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,5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9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0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8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1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,2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,0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арт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т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рт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рт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8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6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т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,99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,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3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т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,99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,5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3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5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ладимировна</cp:lastModifiedBy>
  <cp:lastPrinted>2016-10-25T13:10:00Z</cp:lastPrinted>
  <dcterms:modified xsi:type="dcterms:W3CDTF">2017-04-25T05:39:00Z</dcterms:modified>
  <cp:revision>2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