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прель 2016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6,4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86,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2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5,5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1,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5,2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0,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8,0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26,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6,4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86,6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5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2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2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5,5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1,4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5,2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0,44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8,0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26,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апрель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прель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апрель 2016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апрель 2016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4,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2,79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3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7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7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7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5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5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7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2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прел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48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8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35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прель  2016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48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8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35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  2016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83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7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23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4:00Z</dcterms:created>
  <dc:creator>olga</dc:creator>
  <dc:description/>
  <cp:keywords/>
  <dc:language>en-US</dc:language>
  <cp:lastModifiedBy>Галина Николаевна Березикова</cp:lastModifiedBy>
  <cp:lastPrinted>2016-05-21T16:12:00Z</cp:lastPrinted>
  <dcterms:modified xsi:type="dcterms:W3CDTF">2016-05-21T09:16:00Z</dcterms:modified>
  <cp:revision>64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