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март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9,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7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5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0,5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5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5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80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0.4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9,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70,0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5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0,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0,5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5,7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5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80,3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ставки электроэнергии по договору купли-продажи ОАО «Оборонэнергосбыт», без  оказания услуг по передаче, дифференцированных по уровням напря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мар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bookmarkEnd w:id="32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3" w:name="sub_4309"/>
      <w:bookmarkStart w:id="34" w:name="sub_4309"/>
      <w:bookmarkEnd w:id="34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март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феврал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,70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5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март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март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,9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2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1623"/>
      <w:bookmarkEnd w:id="35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6" w:name="sub_1623"/>
      <w:bookmarkEnd w:id="36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т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97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,9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19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т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97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,9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19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7,9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7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0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bgn</cp:lastModifiedBy>
  <cp:lastPrinted>2015-04-27T11:17:00Z</cp:lastPrinted>
  <dcterms:modified xsi:type="dcterms:W3CDTF">2015-04-27T05:18:00Z</dcterms:modified>
  <cp:revision>1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