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февраль 2016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февраль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64,5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13,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4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4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9,5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2,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1,0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6,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75,6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44,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февраль  2016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64,5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13,6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4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8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4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4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9,5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2,9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1,0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6,40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75,6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44,4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 </w:t>
            </w:r>
            <w:r>
              <w:rPr>
                <w:bCs/>
                <w:iCs/>
                <w:sz w:val="21"/>
                <w:szCs w:val="21"/>
              </w:rPr>
              <w:t xml:space="preserve">февраль </w:t>
            </w:r>
            <w:r>
              <w:rPr>
                <w:sz w:val="21"/>
                <w:szCs w:val="21"/>
              </w:rPr>
              <w:t>2016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евраль   2016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февраль 2016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февраль 2016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0,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8,073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42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февраль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1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8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1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8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февраль 2016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1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4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8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3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1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9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8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6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февраль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4,96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8,1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,4450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февраль  2016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4,96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8,1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,4450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враль  2016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4,9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8,13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2,8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4,69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4:00Z</dcterms:created>
  <dc:creator>olga</dc:creator>
  <dc:description/>
  <cp:keywords/>
  <dc:language>en-US</dc:language>
  <cp:lastModifiedBy>Галина Николаевна Березикова</cp:lastModifiedBy>
  <cp:lastPrinted>2016-03-21T10:21:00Z</cp:lastPrinted>
  <dcterms:modified xsi:type="dcterms:W3CDTF">2016-03-21T04:37:00Z</dcterms:modified>
  <cp:revision>56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