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феврал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4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2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4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7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2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45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,2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феврал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еврал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феврал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феврал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2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,27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еврал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,8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,31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37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еврал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,8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,31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37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31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86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ладимировна</cp:lastModifiedBy>
  <cp:lastPrinted>2016-10-25T13:10:00Z</cp:lastPrinted>
  <dcterms:modified xsi:type="dcterms:W3CDTF">2017-03-21T06:20:00Z</dcterms:modified>
  <cp:revision>2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