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февраль 2015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318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9,8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4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8,6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7,2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8,7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98,8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ставки электроэнергии по договору купли-продажи ОАО «Оборонэнергосбыт», без  оказания услуг по передаче, дифференцированных по уровням напря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50.4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9,8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4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3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8,6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7,2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2,7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8,7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0,2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98,8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ставки электроэнергии по договору купли-продажи ОАО «Оборонэнергосбыт», без  оказания услуг по передаче, дифференцированных по уровням напря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феврал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5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   2015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февраль 2015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февраль 2015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6,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8,91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,2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8,8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февраль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2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1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5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февраль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2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2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3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1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7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5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1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феврал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83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3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176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евраль  2015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83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3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176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  2015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8,39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5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5,14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7:00Z</dcterms:created>
  <dc:creator>olga</dc:creator>
  <dc:description/>
  <cp:keywords/>
  <dc:language>en-US</dc:language>
  <cp:lastModifiedBy>bgn</cp:lastModifiedBy>
  <cp:lastPrinted>2015-03-19T16:57:00Z</cp:lastPrinted>
  <dcterms:modified xsi:type="dcterms:W3CDTF">2015-10-01T03:49:00Z</dcterms:modified>
  <cp:revision>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