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январь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7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8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7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9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7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3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8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январ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январь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январь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,15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нва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4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54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5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нварь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4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54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5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54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18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ладимировна</cp:lastModifiedBy>
  <cp:lastPrinted>2016-10-25T13:10:00Z</cp:lastPrinted>
  <dcterms:modified xsi:type="dcterms:W3CDTF">2017-02-21T09:27:00Z</dcterms:modified>
  <cp:revision>2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