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январь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4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07,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4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9,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9,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1,4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3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80,3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44,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4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07,7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4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7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9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9,1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9,8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1,4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3,1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80,3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44,8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 xml:space="preserve">январь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нварь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январь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январь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,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,58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6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2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2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8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2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нвар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3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24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351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нварь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3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24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351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  <w:lang w:val="en-US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8,24</w:t>
            </w:r>
            <w:r>
              <w:rPr>
                <w:rFonts w:cs="Arial CYR" w:ascii="Calibri" w:hAnsi="Calibri"/>
                <w:sz w:val="20"/>
                <w:szCs w:val="21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5,00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Галина Николаевна Березикова</cp:lastModifiedBy>
  <cp:lastPrinted>2016-02-25T14:34:00Z</cp:lastPrinted>
  <dcterms:modified xsi:type="dcterms:W3CDTF">2016-02-25T08:38:00Z</dcterms:modified>
  <cp:revision>5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