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январь 2015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318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8,5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85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5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1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9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8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3,9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1,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0,8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8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ставки электроэнергии по договору купли-продажи ОАО «Оборонэнергосбыт», без  оказания услуг по передаче, дифференцированных по уровням напря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50.4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8,5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85,2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5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1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8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9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8,6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3,9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1,99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0,8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83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ставки электроэнергии по договору купли-продажи ОАО «Оборонэнергосбыт», без  оказания услуг по передаче, дифференцированных по уровням напря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январ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5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   2015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январь 2015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январь 2015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9,17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4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6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4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4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4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7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6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0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январ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08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4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20645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январь  2015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08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4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20645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  2015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0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8,48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6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5,05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4:00Z</dcterms:created>
  <dc:creator>olga</dc:creator>
  <dc:description/>
  <cp:keywords/>
  <dc:language>en-US</dc:language>
  <cp:lastModifiedBy>bgn</cp:lastModifiedBy>
  <cp:lastPrinted>2015-02-25T11:17:00Z</cp:lastPrinted>
  <dcterms:modified xsi:type="dcterms:W3CDTF">2015-02-25T07:26:00Z</dcterms:modified>
  <cp:revision>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